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meta charset='utf-8'&gt;&lt;title&gt;Export HTML To Doc&lt;/title&gt;&lt;/head&gt;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row col-12" style="margin:0px;padding:0px;height:fit-content;justify-content: 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iv class="mt-3" style="width:1000px;box-shadow: 0px 3px 12px #00000029;padding:40px 40px;min-height: 120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able class="tableborder" style="width:100%;border:1px sol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class="logoExportWord" style="width:20%;text-align:center"&gt;&lt;img src="data:image/jpeg;base64,/9j/4AAQSkZJRgABAQAAAQABAAD/4gHYSUNDX1BST0ZJTEUAAQEAAAHIAAAAAAQwAABtbnRyUkdCIFhZWiAH4AABAAEAAAAAAABhY3NwAAAAAAAAAAAAAAAAAAAAAAAAAAAAAAAAAAAAAQAA9tYAAQAAAADTLQAAAAAAAAAAAAAAAAAAAAAAAAAAAAAAAAAAAAAAAAAAAAAAAAAAAAAAAAAAAAAAAAAAAAlkZXNjAAAA8AAAACRyWFlaAAABFAAAABRnWFlaAAABKAAAABRiWFlaAAABPAAAABR3dHB0AAABUAAAABRyVFJDAAABZAAAAChnVFJDAAABZAAAAChiVFJDAAABZAAAAChjcHJ0AAABjAAAADxtbHVjAAAAAAAAAAEAAAAMZW5VUwAAAAgAAAAcAHMAUgBHAEJYWVogAAAAAAAAb6IAADj1AAADkFhZWiAAAAAAAABimQAAt4UAABjaWFlaIAAAAAAAACSgAAAPhAAAts9YWVogAAAAAAAA9tYAAQAAAADTLXBhcmEAAAAAAAQAAAACZmYAAPKnAAANWQAAE9AAAApbAAAAAAAAAABtbHVjAAAAAAAAAAEAAAAMZW5VUwAAACAAAAAcAEcAbwBvAGcAbABlACAASQBuAGMALgAgADIAMAAxADb/2wBDAAMCAgICAgMCAgIDAwMDBAYEBAQEBAgGBgUGCQgKCgkICQkKDA8MCgsOCwkJDRENDg8QEBEQCgwSExIQEw8QEBD/2wBDAQMDAwQDBAgEBAgQCwkLEBAQEBAQEBAQEBAQEBAQEBAQEBAQEBAQEBAQEBAQEBAQEBAQEBAQEBAQEBAQEBAQEBD/wAARCAE8ATwDASIAAhEBAxEB/8QAHQAAAgICAwEAAAAAAAAAAAAAAAcGCAQFAQIJA//EAFkQAAAFAwIDBAUHBwkFBAcJAAECAwQFAAYHERIIITETIjJBFEJRYXEVIzNSYoGCFlNjkZKhogkXJENyc4OjsSVEssHCGHSTszQ1ZISk0dNUdZS0tcPS4eP/xAAbAQACAwEBAQAAAAAAAAAAAAAABAMFBgIBB//EADsRAAEDAgQCBwUHAwUBAAAAAAEAAgMEEQUSITFBURMiMmFxgaEGFJGxwSMzQlLR4fBicoIVNJLC8aL/2gAMAwEAAhEDEQA/APVOiiihCKKKKEIooooQiiiihCKKKKEIooooQuoANAAPwrodVNMNTnKUPeNLC9+I/EliCdvLXY2cOid0WrIfSFd3sHZyL+LSvC4NF3FJ1VdTUTc9Q8NHeU0q4EQCqkSnGrcNzOhjMUYxfyioBoCixDqj96KPP99YgJcb+RBAyqze1mi3qmMi30/Z7RYKh94aeyCVn3+1tK85aON8v9rTb4mwVvzuG6YanUKX4jWgkci2JDd2WvCHZiHku+TJ/qNVSkuFy7V2/pmW+INNumPXtlTql/bXVLWEhgjhcjgBGRzQ/llfMke4SV/hRTOauTLJ+W3iUs/H8Ud2KZrR/W8D0Cs2txA4ZbCIK5IgDD+ifEU/4RGsT/tKYSAdByBHCPu3f/KkW0w3wvFIAtrfvyW95IqVN/wohWZ/NNw3+WHsgm+18my9GeY8vVRf6rjruyIvi4/RO9HiKwsuOhMiwxf7xwBP9a3EflzGMqIBHX9bzgxugJSSJhH+Kq4q4d4ZlCiLiw7/AI4PrDFS/wD9Ma0jzCnCkqcUy5EuODP/AO2b24f/ABLcKOklG4HxXv8ArONM7bIj/kR8wrntpBi8TKq2dpKFN0MUwCA19gMU3QwDVKo3hatx2sK2KeIlso49UEDEUH9aKoDWy/m74zbDADW7fKVwJB6hnwKmEP8A3oP+de9M8dpnw1U7faStjF6ikNubCHfJXF6686A100qnpOKvN+PlASytidYqBR2mckRUbh+330x+4aZ9kcYGHrtAjZ7LKwTo/QkiQCF1/vC6k/fXTZ2ONr2PenqX2pw2od0b35HcnAt+aeenwGuQDzGsONlo2WapPY18g5QVLuTUSUA5Dh7QEOQ1mCHKploWPbIMzDcLmiiihdoooooQiiiihCKKKKEIooooQiiiihCKKKKEIooooQiiiihCKKKKELjnXGlcGMQgamHQPbSJzJxW2ZjU6sHCAE7PlHs/RG5u4if9If8A5Bzrlz2xi7ikK/EqbDY+lqXho9T4DinZJysbCs1ZGUfItWqBdyqqygEIQPaIj0queR+NK1Yh0MDjaKXueUUN2SRiAIICf3ean3Uv0MXZv4gVfyszNchrVtcg9uVmceyEqftKibuk/tq96mTj2GtG2kxjeHnHiMsvpsWumSMKbQfg4EoncfBEvZ++oC+STs6D18gspNi2JYrpSjoYzsSLvP8Aa3h5pf8A83vFJngPS8gXF+SMCtzM0HVPuf3BDam/xTVsbXxHw5Wk59EZMJXKE8iYCnSaJC7RTP8Ab2aNkv8AFNTvSw4pcKhXeVLneXObr8nFL6LGE/8AdiD85/imUpgxcRFwrNKPi2Ddo1RLtSRRTAhCB7AAK9bAL3dr47qWl9mGF3SzjM78zzmPkOyEsIiPyy7bJsbdtW1rAjA5FIp/T3Bf8JHs0iD/AIhq2JcPvJMwK3nkm6podNDoJOyx7f8AYaAmb9oxqZgaada1s3PwltsFJSek2se0T03LuVgTIAj9oanDL6LSR4ZEBldc/L4CwUXisJYrh1QXa2LDnW6iu4alXW/8RTU376mTaPZNEgRbNUUiF6FKQACsSEuOEuWNLMW9KtZFmfXYs3UA5DCHvCo9jfKUFk1nIvIZo8bFjnZmipHRSlOJgAB10AR5V2InAEgbJyOjiiHUYBbuUxBJMPUD9Vc7Ch0IFI9DiGlJYs3cMHarY9tW6smm8XcPezdKpmHTtEk9ol94AY3eqSx2VZJ5mp/jBSLbEZtGBXibrtB7Q4iVMdol/wASpDTSN3CY93I4Jl9kT6gV1FsiOoCmXn7qUV75lnbae3BIMIGNcQtqLIN5Ht3pk3ap1CkNqiQCiXQCqet4qnN439G2fZDi+HbZddqgkkt2SegKGBQxQLpr/arkwvFtN1y6Da43Xzm8XY8uIwqTdlwj05vXWYJHP+0IVoD4LttgUPyRn7ltoxeYFjpZYUv/AAVhOl/DU0tS4W9127HXI1bLIIyTZNymmroBylMGoa6VGcmKZAOLBtj24Ilm6ExzuGropRVdEDySE2oAIfCuRHd2U7pV2HQSusWgHn+61a1vZogg2sbkgbtaj1byzP0JwYPZ2yGpP8mldelkYanROGVcRyNkPDB3pVklq13D6wuGupPvXKWp1HZhm7PfpQ+T4aabt3AlTTlFI8uiag+qoZATJHD2HJ+IoU5DppqF7xQEBrmaDLo79lX1uAxSjK6xHJ1nD9fVUvR4esl2YAXZw55XCWYK/OFRB0QoLfiDVFb7wCt5a/GDd1lSRbYztY7uOcByF6i3FMR+0KY8jh9ohqe0zhW1XLw81bR3drTBx3GfQqno4qj7VUuaS3+IQ1RO6Y66kIw8NlmxmN/W8PV/GM9HaXLxKMx1Ew/aRMJvsUqYnM1jNvULNPwWqwsmShkMfdq5h8twmVZuQbPv6MLKWnPtZBvoG4Uzd4g+w5R7xR9w1I/LpVLXnDyokYcjcLF/mMZEw6x4u9DJm80QOb96S1SjG3F49iZb8ic7Qq0FKoiCYvRRMmQf7xP1f7Ze7XQnym0gsn6T2ldC4QYqzITs4asPnw81avX31xpr1rFjZNhLs0n0a7Sct1yAdNRI4HKco9BAQ61ljyCmFrGPEgzNNwVzRRRQu0UUUUIRRRRQhFFFFCEUUUUIRRRRQhFFFFCF1HkOta24bjhrVinE3PSCLJi1IKiyyptCkL7a0+R8k2vjC3lrjuh+VBBPupkDmosp6qZC+sYfZVSWkfk3jBuQZmccr29YEeqO0peh9PIgj9If2n8JahfJlOVupWdxjHRQuFLTNzzO2bwHe48AtteOccm8Qk8rj7BjF0yiA7jyUPqmYUx9Yx/6ov2fpDVIbExbj7Cb9GOjIlS/ckmIVXsiFACstfXER1I1T+2bvm99S+z4sJKNJY+DmpLes9qJiOrkImB1Hh+h/RBN9KfloLk24v1ddKYPyBFYnseScWlBgos2SUdKAcx1FHK3rLLKczqG9YxuZuVcxxFxu7U/zZVOH4JLVze91bs8h4nst7mD6ladhimQulwnMZelUptUogdCGblMSJaiH6Iebg4fXV/CUlM1FBFumVJFMpCFDQClDQACodj+639xOZJo6ko2VRYmR7KSjiCRBYTk1FPQTHDeTkI6G6HJU16UyWZDZbCGkZS6NGvPij3+VL0mbLRNcCUMZCSI3cPTRqModoIMVHQCJeyBX624ol+NMLyquGf8TLw1iyMzAXBJ+gMX/wAqfJJhILdETnHtDk0Lv5GUE2mvtqemjZK/I82unoGse7K9ZeQbqynK25OZMs24/kuHhHhkmTNJqRQXqKKnZrOFDH9XdroX6pPfUml345IxtbWTGElGMlYYwTCgSJRFmByJqJrEU07wbdymhqy8EpsLkwZDRrgpFUFmazN0n+NQhyjUCxJZVxuLRv7C020dt2yK6yLGQUbj2IifoJTet0If76aOVoLdi0/EbKbqi44grT4QyxHWnP3o3utNyi2eyASJlmccsDZtu3AY5ybd6KY9zTdW9wG9aRWYMgWzHuUVWL9QJVmdIxTkMmJtxRKIe5apJjnGF7s8mzWRL0CKa/KTIrNVqxVMsRc4AmAqjuKG0B7Pw1uLWwNbVm5DcX3BP3TYi6aiYRpCkBBMD6btPPTcG4ArqaaG7wOIHxXUkkfWHMJUWnayMlmCftG2oiBGPttx26Ss0yM5WbGE+7Yl2Zyb0wOO4pT+GpGQPROMAgj1eQf+if8A/nU7d4HtJzcsndSMpcDN9LKb3QspRRsB/s/N6cqzbewzZVu3EjdjRKRcSyBDJldPZFdwfaIaCHzhh8q4dVMNzf8ADZcmdp17rJV8XcJAfJ8HIki2pJaRkSNDPNu1QUgIbuiasbiAyJ8uYydRttRKy8CDpBqpMmOBUVVCG12Nw6rBuT5n8Pxp0ZDxbaeTSMEboRcqkj1DLJFSXFMBEdAHdp16VF+IK27MUxeKdxPHkXERC6CpPk9ADmLp82QgE6ad+iCoZ9m03uCiKVnUaeBXaw74LDY2kG8zGkYvrKjkk3KJVu0TOQrUp0zkN9stIW3lDubfG+rjTMvc0oV5NJS68qLRZq2anKnsaiJTFFQwmP3PDtp3TeMXlw4nkIuzp4XT+6PR3rmRldSncE2piACBC9wOzKUoF20Y+wkowj4d5kZdrJrwDcE42NSLqyY6dVNB+kWHzUNXTJYmNc4bkrpskbQXcytBj645pvnNezkZ6amI1eFSfPQljAc6DkSFOUwFAoFT7qhCiUKsFrpyqvvDcycz923zkp+2WRUkZIzRAqpRKJSAO8S6D9kU6sFoA60tWWEmUcAFBU2zWCBDWuBApuVRvI03NW9ZEzM26x9LkmbU6rdLYJ9TB57Q8WnXT3VAMPZGkrju2Utst1luyNax6L0sqDIrYUlzm0FAQKAFHl3gqFsLnMLxsFGIy5pdwUouzE8NNyBrlgnbm3bjAAAsrHCBFFADoVYg6kXL9lQpqWN/wsJcrdK0uIi3GyAmP2UbdjABI33jyDcYdTNTj9Q+5I3tHpU6yNl89oXpb1kQcMWYk5hwHboFWAgpIjyA3x6m/skGmK+YM5VmqwkGibhs4IKaqSpAMQ5B5CAgPUBriSEhoLhoVVVuExzsPVFncDsfL6qlqjTM/CHKemxzhW57CVU3GAeRCa/W69gb7XhNVpMWZgs7LUGSYtp8HalKUHLRTurNzj6py+Q1FZG0rixgRX8lI5a4rMUAwO7cU0VWaJj1FkY3iJz5oG9nc06UjLuxG6txZHOXC/LnUbJiZR3FNtTCl9chEh/iQNoIfupQB0PZ1HL9FkGe+ezry6AF0PFh1Le9h4juV1R91HP2UmsCcRkBmCP+T3PZx9xNSf0liY3iDzUT+sSnNrTDXNeMzVtKGvgxGET07rtP8sVzRRRXSdRRRRQhFFFFCEUUUUIRRRRQhcCPnUQydk23MV2u5ua5HO1JPupIl5qLqD4UyF9Yw1srxuyDsa3ntzXA9K2YsExVVOYf1AHtER0AAqnVvw9w8WmQXF8XkKkZj+CUMBEjKbCGAOZkgN7R6qn+AVDLIW9Vm5WcxzGHUdqSkGaZ+w5D8x7gutrWpdXE9cjjLGWXgxNjxfaHboGW7JIyROZilMPRPTxqeen6nrCW6rlZq2ZpsDwmNWZSpso0iRkFJkgeE6peQptem1Lqp1NoGgV9LcgkstKM3IsCsscRIkCIjQS7MswKemxdQmnJsXT5pP1/EbloFOghCkKBCcgryKMNFylcGwURAySHMXaucd3H6N5BfJo0ax7VNq0QIigkUEyEIXQCgHIAAArBlbqtyEdto+XnY9i4eDtQScOSJnVH7JTD3qJS6bbhF0mszcEcyXX5JEcuiJCf4AYedKHJOILlueVuQY2Mt58hcpEATkH6hwcxopEANqZQIImKIl3BoYvnTsUbXOs82C2EUbdjoFlZ7e3/AGSpC5Bs9+qeGhj6SMUmXamoUw/SH06h6v2dd1Syzs1WHeizJrGvnCTh+Ag3K5aKpEVUANTpkUEuw5y+YFMNJuBybJ3FZhsMXioq2uX5UZwS5lDfOLtDrFBU3vMCZVCjW5t3B96WzfSkJGu25rFGTbTaR1lNVkFUT7wSTDqU3qib1iU46GMR5JdHDY8wmzGwMyv0IViqwpeJZzcW7iH6e9s9ROgsX2kMGg/urMCuarL21CRUVx3j2ExpbxbbglXSjcqp1xM5V7Q5jm6jrUo5a8vOvk5dN2iRlnCxE0yFExjGHQAAKTd78WGHrOMozTnxmnpe76PFF9IHX+0Hc/fXr3lxzOOqUqq+Cl607wPmnT0CuNxetU3uHjWvyTMKdmY+aMEvJeUcGOP7BNtQCVz3n6d1K4yCnHJj/VMGKZf4jF3VLHTzS9hhI/nOyTbib5/9rA9/faw+JsvQYyhQ6mD9dcdskHQ5a8xZ3JF1tnbFjcmaLgQcSqh0WaakqdHt1ChqYhedcmWuTd85fFzbvtSi1TjDqp9wGD4qUOxZ/Zpfi8foV6c9umb1grqui3domQXTIqQ3ISnLqA15jPrzua049WYfZduSKZIeNwvNKETD7xNUqi8xZ1gxAY7Kb1Yv1XyKS4G/EYo14aCqb+DXuK5M+JxayUp/xc0/UL0TLyDQRrkPZVJIHjCy/CmKW47ZhZ1EPEZqczVY369xaatpcaWLppUrK6W8lbDk/i9MR1R1/vSahSsjHR/eAjxXAxmBjstQHRn+oEeuysKBSl1EoaV21Dy5VrIK5IK5GJJKBlmb9qp4FmyxVCG+Bg5VsuvXnXis2SNlbmYbhKziCySpYNmGQijiExNGFkw2+IphDvqB7ygPL7WlY+OLciMEYlWlrgMBXgIjISinUxlhDkkHw5ECmRcNtQd0xqkTcEW3ftFQ7yS5Nxfu9g+8KTV9YDu+aaMLTh78cq2p6cms4YyBu0WbJB5JLeI5Q8iHpyF7HMETjYXue9OxuaW5DpzWDgKBkrkk5rPN3oKHeSRlSxyRQE4kRDkYUw/DsL8KYlm5yx9eqiLWOlDsnbgwkRbSCQtlFDAOggTd3Tjr5FEaXOap66UEj4qxdGumrSFjUXUq6Zm2nbNOhE0+8Btdpdw7e8IBUkhbFxdY+KnjuVlHMlb0i2JIKmfq9oBjnJ9KkX1Dm15bakla2UZ3bnYDku3ta8ZnbnZOQdDchDXWlnd1gy8NNLX9jLskpZXQZOLObY1mCB5H8k1w9Vb8JtQ6c8Pd0zF1Yyj5GbFVRwmoq2KutzOummYSlOI+sPkI+0KZQd4OdIyMMbi08FXVVKyW7XcOKp5kvFSF8FNm7BfpURdcW4MeWiCl7FwVyTxhs9VwHmXwql/e1eHLiIjstRYwc3sZ3THl0dNx7oLAHIVUw9ntDyqUX9YkqjKlyLj4qaVxtkwTctDn2Iy7cP6hU3qnD1FPVEefIar5l3H5ZxNLiMwf6VHzccsZWZjiJ7HKa6fJURT8li+FQnQ5f1im4GJ2dvmPqFhamnqMBqTV0o03ewbOHFzRwcOIVy+QVxzHoNKrAGbovMlrEegZNvMMgKnINQHwKfWL7SG6hTW6Uw1wcMwW0oqyGvgbUQG7SuaKKK6TaKKKKEIooooQutdFVCpJiocdClDWvpp91Vo4vMuPoaOa4os0yi1wXJoioVD6QiBzbQKHvUN3Q++uJJBG3MVWYriMeFUrqiThsOZ4BL3IlyTvFTlhDGdmuzo2hDKiq8ep+EwF5HX/AOlMPiNOKKtiKu9ZDFdqNQaY+tIwNZQyfSUckHUWYD5plNzWHqY3d9tR2zLEcYltKLxJaK5C3tdhBdTEmmG4zBv0Vcfg3dkiHQT6e+n/AGpbERZ8Ext2BaFQZR6IJJF8xDzER8xEeYj5iI1HEw9p253/AEWcwTDZZnuqav7x+ru4bhg7hxW1QQSbJERQTKQhAApSh0AAqOZLul1ZViTd0smwLuI5moskkPQxwDlr7tayr0umOs23H84/eNW/ordRVP0hQCFOcCiJS6+8aRC2Xsu2Oo1mr9ZRk/bj1NIzwI5ECKx51C69moXyMGvQ/Wn4Kd0pzDb5+C3cMJdtsFKGeArQvOxE3dxFcubhmmqbtzMuCm9KKscgDpoPhIHTs+nl760uMMj3FjK408OZYUENBBOGlTG1IqmI6EIYR9UehR9Xwmp22ndtu3pDIzttyKTtosGgGIPMgh1KYOpRD2DX3krcg5d4xkJOKbOnEaoKrRVVMBMicQ01L7BrrpzrHKNPkuulOrHhReew9adwX7GZEcpLEkY0CmAEzbSLHJ9GZTzHb5VOufSudOVQzJuVrPxPBGnLrkCpFNqVBAneWcH+oQvmNLOkLgMx2SdRUsgj6SZ1mjmpa4cItUTLuFCppkATGMYdAAAquOUOMW2YNZaCxsw/KaUJ3TOCH0ZJD7z+v9366QWTs0X9mldRGSWVhLZ11Sim6neWL7Vj+v8ACok3at2aIItUSpkL6pasKPDJquz3dVvr5JCngr8a1h+yh/MR1j4DgO8ra3le2RMmLCrft2unDcw6hHNTdi1J+APFWnbsWrEu1izKU23ulJ4jV96K0NPh1PT6tbrzO60VDgFDQ9drcz/zO1PqlfHZ0cTkY5uGCwllGShY9RUj+VbQAqtGpUh0WE6pDCXuedMKCnYa54ptOwEii/j3hN6C6RtQEP8ApEPMtdsK5gyPwmTl1mjLC/LnHt1TKs85ZRa4klopwoTRYUklO44KO0O6Ah061tpnH+LMuryuY+BC5o49wKCZ5dOL3Z/k8zswDodRFsfQWrnrz+hPp19qIr5qaXJUDqphtU+F+WUaLpw92Rje9+J6fsnMttM7ma3bZgFtlKSIVRs2KgsUX6CZPJYw9msCvI2gdaXuDknjXGrCLkF1FXES8kYxQyphOPzD1ZINTD9ktdWd1zdyOYDIeKhSi75x/PFW+T51I6CjJbaZF2yeph84UDEMcolLWnaSUpY1yWnZdwyrFeQu6empx45ZoCg2KZXcr2CZBETFAVl9pa7iaY6l0w7BXcbckxkGxTNxDY2HLoleIDLefLabzls46hWEayK6MJgb72SqrsUSj3QXN2iCZDBz5hUZxCxuKPxnbjO6nCi0kVknvKr9IkQeaSZzescqewomrUObcyMVpMY/eSsEtju57wLes4YSKJvlBQRKCLJQREUztdyKBqlVmWndXEYjISEFdBbDxLFKGJcGQnqhW3pAFNoqhGmV0KActouPCHx5DxG/3SR883HYLhrvd3ukkWhlssMm0+5ty1rIvC83UcUBlDWvDnkCRwm8BFjE6HGthY18w2TYhzJx0PJtW7V2oyOlKNCpH7ZPxl2bh8O7aNNFLitxji+ylMM8BmMDTZGxVEFbnciLSJScCXQXCjg4do9W8/1c9OVK3F1lKY+sSLtRd6V66Zgoo6cF3fPrqKmUOfn3vEapaOeaseTI3qLyO9aSJmAt7wpPCKztoSHyvY1wv4J36wt1h7JT3HJ4TBT9xzxmS8OdOLy/C70hEChMR5O6PvUT8vupC0GKUxRKYu4pvEU1c1ODQyXdD1T6fBVNT7MRtPTYc7oncvwn/H9F6RW1ddvXhFIzdtSzaSYrhuTWbqAcpvgIVttK80LSuW8May/y9j2XMyVMYDOGJ+bV0HsMSrm4R4jrYywmEO8TCIuZAuriNXOGpvadI3rl99Z2enkpX5JR+hVZHWy00opcQbkedj+F3gefcVMrvxZbF4yISr88g1cmb+huDMnh2/pTfXXsVdvjJ15UgspK3TeuQUbKdWVcqNnW0coFZRTHedyUpdCnAdwEKUfCX2Fq12odQqPXrdVv2hCKSNwTiUSgsYGyTpQomAipw7vKpKecxu2vyV1DKWnmkHe+a3TmOZ4ixxa0jbkw7OnGgk8Km3FokYNCgTQw6CNPPGdoLWHZkdbDiWcSCrVPvrKmEwajz2k18JA8gpKWVgC62kgKVxFjHAOJRGTfT3pJlnLtNJQqpE0iCQOyEyneOfdU8zVKSbn0K2IC5DtHKxVVHDVhKN2j4+pBBESisYPmt/j28+lMzhjyIovElTSBr7MYmzSqv2DkbJnVMq2kyVcpmIUlxxaAai/bEDQF0y+bhIofjIG32VHYGUuq8LYn8Zw94OVZy20G6ic81e7+2WPuU7BQ/u27BGphiK9ZK6GTuKnnHpD+PBPtFDI9irobcUxFkw5FVTUIchtvdHQBCk5KdzWk8v5dV9XQ9NGQTqNjyVacmwDzBl5xnEHiFRNzas0Yh3aCBvmABXmJfspKeX1VNKt7Yl7QmQbWYXVAOQVaPkgOH1iG6GIb2GKOoD7wpXy9txdmzjqwZ1mmtYV8qqJNklA1JHyCnMyH2U1h1OT6quvtCk7iacmeGbMzvEd1u1D23NrlUjXKnQBPyTV+/wAB/eAVXg9C/uPoVg6eZ3s/Xa6QSGzh+R/AjucrqUV1KYDkAxeg12ppfQBqiiiihCKKKKEKO3zd8XYdqSl1zKu1rGoGWPz5nH1Sh7xHQA+NVKwMyG4565+KjKAiVowMuZgUxdwAYA0MYgetsL80nW74tbolb/vi3sB2ktuXeOE1X+31TH8AG9xE96o/AKZMfakY6uG3cPQaYBbViNm8jKdP6Q66tET/AIincG94J+2liell7h81g6yU4ximVuscJsO+Q/RoUuxTbMq2bvL5uxAU7iuY5HLpI3P0JAA0QZl9yZR5+1Q6hvOmJ7grqAAUADSlZmG6boYycNatn3bFQLl8i8eO3b1MFOwRRIUSmHXukIJjaCc1Nxx5zlC3FJTCNojatBxApzFsXNa+UG9vFm42CK4RfIGLr2RVNu1UNddoh9aofi4Ygty24+aPYSSgZ5N1Au9jUU3SyxydukL8hhEDKj2ahfvrYw+fLysxRCKzJDpv417qVtOxxSqt1yD5/N9xQP7O0fdW9t7COO568orJ9gzxSw5V/TFGLM3zJ3JOZNv5sAN1JVn9zHkk5aEbFWf3bMr/AIqXWJhO38d3ZJ3Hbsk+RayCYELG9p8wkOuom09b3a9KY/WgA56VAMy5bg8QWivcEoIKuVPmWLMptDulx8JC+72jVZJI5/WeVV1VU2BhmmOgWvzjnO3sNwILuA9NmngCSOjkx76x/aP1SB5mqjM9NXJfdwK3hfT/ANNkVvokv6loTyTTJ5AFdJWXn7xuF1e94vPSpd8P4Gyfqpph5AFcVeYbhma0848B9SoMMwqTE5BXYgOruxh4ciRxPyRWhuu+7OsZqDy77mYxJDFEyZV1O+rp9QgamPW+rS3fZlsX3DKwF1w7eQaLeqcu06Zvrpn8RB+0Wr+TMG9TdbIgtbZi11mW3xM8RJflHh+sJtDW42AVSXFeKR2reTHoCbZLaJhKI6d7pz6hW5e4V/lALYT1ksDWrdRSj44O4kkB/ZWPr+6tZiLiD4mOE13+RLG25DMVhHTEIlBZ2KT2KEOiXb7TgVP3CAh1006Uylf5RXiokR2xHCHGMA9sjdZR/wCklZp81eJDuqd8lVn4pVP53NdtF3Xvwn5VjgEdDKx8T8pIl/ElS+u29cEXBLtX10Obgsm6WxymYyx455EybRUPCYHAEqxS/G1x1SBRCPxbiSI9npbx2uP+WrS5zLlXi4zHYL60Mv3liqItdyu2cPPRGLhPb2C5Fy6KK6+slUolrJOrKy47wpBJUOFnt0UblWyeGrQjCR5JadfylyoLyrzaZaQkDqHMu7XOUNTKn7FM9SeyseIXzwuRGdoFVvJ5AvK8GJ5E0iZTs2kC2nfR00WxQ8DYi/oqqpi+/wB1biFn4OFz1hq77ofNkbQSnnpH7tRTa3TO8jlkGiihx7pUxUV276sQgxlcL5ctWxFLZGXsWIjY+1IoeyKJWbFQWyhFzELyMbtmS+8/6MKixKV0bxGzQCyjq5HMeGN2CqlaMgvawu8dX7I77wjbkkoORQXLody5Koot2pCD/UGQ2HL6u2l7cMHiCypZtZV9XfcczForrSkDZWjt1HR4LHMJjJtkQEo6qb+tPniRYYpQ4polu1uWKl8jqHlpy5XIEBNRLVs3Zx8ekPsTQKobb/iVCW9w5MtDMzi88I5JtGKuJK3iQL6Ok2oOlTNzuPSdwkD7qcZI6ppQ/KC4HS6YD3SwB1rkLpEXfe8ymmwx1wz5XmWyZAKgZG2Ts2hQ9xj90oVI2WM+Om59wwPC8yg0g8K8/cjYo/emU4GqRN+LT+UBjD6HLhubS/StHiBv3HLWxT48+NSPD/aPD5j2U/8Au+bUQ/41DUq+fEOAsO4KJ0lVyUYlOGX+UBtuMUvB7DY9nU2Q7lLZhnZweO0vPs1VE9u8PjUNt7NVlTMqe1pg7y2LnRVBBzBT7U7N4ksPqaG6jTEvXj/4wbnt9e2bS4cW1mzckcrdOeUmSvkmYCPeUKmJALrp7dQ9wjS6x/ihpar1xd10TDq671lDGWkrgk1BWcKqj4gTMpqYApjD31r32ft3qSkNQXWdt3qe1juGqhnCEgxeLMZFmcFWztAwkVSOHhMBgrIoq4ngjqGFkouExW0EGIRGCobcH07xyKtRw5cTA3Ysnj7Ix02tyJhtauvCnIF9oew/tCrATcBB3IyCPnYlpItQOVQE3CRVCAYo6gbQfOvM58xK8KQyaxm7hEQUQXIbQ6Rw5lMBgq3/AAxZ/PkBmaxb1cETuuLJ9IPdB+iH9cX3h6weQ1kKyjkoZMp24H6eKxbenwaoFHVG7D2H/wDU944HinlPNJVzBvGsA8TZSB0DEarqJ9oVJTTQphL51XG3OGO+15RxcV5XRDKvXxDdv6VHhJiBjdR+d0JrVn/hUGy9Y9yX9bRYG3bpNCiquX0swF1BZv0OQdOfMK5p53RHK02vxV7DKWGw4qt0gMhDzKeO8HXnPysoLgx3Bo8qDVgQehvoyc9PM4m2hVibYxk6iLtbX68mNsq7iU2UyggkAIPHBQL8/wDZHu0vz3tiLh4jBta02/y1PH0KuRsJTuFVf0ygdPcQPZ086725mDMAu2shddqW+hFu5FswUapOxTftBcHKRIyhBMbTr0PtGnZullbdgsOZ3KZkzyDq6D5pxXnakXetuPbal0jGbPUtgmTNtUIYOZTkN6pymADFN5CAVW/KVjyeZMYP4mSTKrkPHi5k1BTJoL0umoGKH1XCWw4fb5eVWs1DQKVmUEhsy4orLLUog0b6RVwl8jR6h+6sP9wqbd/dqL1SyNDwbrJY3QR1ULs40IsfDgfEHVaPhUy7/Obj4jOVcipNwexq7Exu8qXT5tUf7QBTv5aVSq4iG4a+JlncjcOxtO7xEyv5tPeYvbB+A+xX4DV00lCKJlVKPdMGtcwuJblduEv7M10k0DqOoP2sRynvHA+YX0oooqZaZdfhWqui4I+2LekbgklezaxzZRwqb2EIXUa23UKrXxu3ypB49aWcyPq7uN2BBIHUUU9DG/Wfsw++uJHdGwu5KrxmuGHUMlRxA08eCgHDkYJKYvzidvfXsmXpBW3rbREN6vZ/AuxIvwqzGH7afwdqFkbhSAs7PLnl5X2lcrc+z+CZAIkH2UwpZQ1jkgrfxrgpMC8x+W57QQ7ybYxVTAPuO7URD4a1YUmgFAAriBuRouqf2boDTxDPuBc97nau+FwF2HmFVNyCo4x9eNxM7rg1SRVxTCMsynQa+kAUxDFODdYg6dqkBi809xRpxZEuC+52dHHuMHbRjIItyvJKTcBuIzTOJgTTKXaOqh9o/AvOl5J3pm2xGi0TliwWt4wJi7VXjZMp9xPtgBdv7RS1bUkZab6G/C+q29O0t108FusRObdlHs3Yci+iLjiZogzrEyDYpG4goba5RBEdRT2KbDbR73zlTdriRCEnLed2pcD6FhoMF98M2MIoOzKCI6qCI6+dRPBthYyevlMqWOzkmibpNRqmzd8itj7vnBTDnpr0p3dOdRVMmWQhl7KOZ9nWasCcmo63Yh3OS7tNsyYomXXWOOhSEKGoiNeduRsiSeY73XvORKonGNjCjDMz/wBUkA+MS/XN4hpy8ZOT1peUa4ahHJiJABXs4dM3qdU0fv03D91IFNMqaYJpl2kKXaUtMYVR+8S9I8dVvqf2VLR03+t1xc77mI/8n/o35rmiijxG2lrW7LdbIoqG3pmLGuPynLdF2sW7gv8AuaRu2cB/hk1Etaiz5viPz0IF4ecDSasYv4LjuT+iMdNOpdRApvwmMPupSaugg7btVDJURRblMg20pRUNtKUveMY3hLS3uniFxdbDwIpGaNPS5z7Eo6DR9MWUP9TcXu609rQ/kwbqvcyUhxQZwlZkmonGAtrVsyANPCKpg5/cUPjVjmdj8InBDZa11o2/a1hxrcm00msTtHzofzRVj7nCxh5dwBH4VUT40XaQj4pCTEDtGFSizsQcbGcCEVtXGbHFkCvyLK3aI+miQQ11I127g/En99YOSsHcLmCpMIfNl6XdxDZXVJ/R7UYOzN26Kg6BqqRIwi2IGuveP93mE5ydxf5u4izrQ2GUH2Mcerbkz3G7KITkonr/ALsT/dyiAdevPr5VCrGx3auPWajS3WAgs5ETu3y5u1dPFBNuMdVQe8IjXMNNVV5zSuIavI4p6k3edFrMRWrc0VjaOtDIzePeHRTFn6KU3bl9DHwIKiJdpxAvdqZYpyXnaOx3ARVv27ma4Y2MalZMpGGcqCyURQOZMnYmPArm2FKUC/TG6VqrhvCPt19GxCUfKTM5MqClFwkO1F1IPjlLqbskQ8g8zG7paxbGxHmKXtz0qMjsr24Y7iSj28MzcOSoFmE3ptzIpUZACIp9lvOK5+yT7Qiha7xPoWtbHe5C7rOjAaziFh2xFJXBOXHkC62Cr+6pGfeC4dzeq8k0FEexI2UUVRRMQUdu3aRNMtQu07T4f2khKW9xkWfNxMtPTSsjG5Ut6QW7BAVAKVNsomAD6OQnUNxDfd1qZ2VKIQ6v5HS8RcEO/eKPJeL+X2arZzMsFF1Dlek7Q6m85im3Kl7QxiKVLnjNnJM14+QaoumrggpqoLplORQB9USj3TBTXurKumaIza3JT9C2ohAabLNmeC3iUsmJb3Jw/Zig8vWs4TKs0ZTShE3SjfT+pdAYUlNfaIh8KU0nmx7j2TJbufMZ3RjiUOOhTSDQ6rNUf0awF7wfDlUmsZfL/DTKKT3DjcIHhlFDLv7FmVhUjHWogYxmxhHc2U6+zr10DSrkYV4usF8UzVfGV6QDeFusQ2SFlXS3SUFYQ117EFA2OSfANefSq501Zh7sr9QkjJUUps7ZVRgbit+6GISVtzTGUa/nWqwKlL8dPDWxp3ZQ/kt8AXO8UuTFMjOYruAR3JuIByYzXd9pscenuTMSq7Xnw5cd2DN64QMPme30A1FxED2EoUnvQHQ5h9xSq07BjMbtJRZMR4gw9sLd0Up4LiXx2+kj27dpZKypxA3ZrsJ9qZASH9gn9X8W2mm1dNXzUjxi6RcN1C7k1UlAOQ3wMFWsU8cwuw3T7JGSC7TdfWviK8rEyLO5rdcmaTEUoCzVYPMQ9U31ijX2orypp2VURjek8Sw+LE6d1PLx2PI8CPBX4wjleMy7YzW5GpSJPCfMSDXXm3cF8RR/1D3DTA6hzrz0whkhTEWTGsg6WAtu3CoRpKF9RFT+qX+4eX316FJnKoQpy8wMGtYiSN0EhjfuFksOnl61JUfeRmx7xwPmEoB4fUoS6pC7rGucIZ2+VMsJV4tB2mkJh1MCe7QSAI+waUc26srH7kYKeexl5yBG6zErGHZGRVdrKrFV7R4uBzaqFMXulJ3imqzd/wBpqXvar+2kJl3FHdk2g6bGEDEH7hDUB8w1rRY5wpY+NkCKRMb6RIbdp3znQ6w/DyIHuLpTsVUA3NIb937q/jns27yvthVrdjLHsaleq7hSUP2ipiuTiZZJMxzCQhxHqIF0CpbMRLGbi3UTJNiOGrxE6KyRw7pyGDQwD8Qpb38/yBYNwK38lOpP7PIKJZCJUQAFWiXhOukcPFpruEpvZTSSOVVMFCGAxTBqAhSswuek5/yyWmYJBc7FVUyTZTu+MHTtkPdy9zYwdCDdQ30jhumTcif4qNTf+ISmLwo5HDIGJo9N2t2khDf7Ncj5m2B3D/eTStrd6ZLTyvBXL0YXQia3pANdCg4KBlmhx/z0/wDEJSLwcY2GeJu5cWKD2MZNiKjIvq+ssh+pMxyfdSLupIHc9P0WAe44Ti0U+zX/AGbvmwn5K5NFFFMrerrrpVOb8H+drjFhrXDVWOtcqay4eImqJe3EfvOZMg1b6QdIs2KztY4ETSIJzGHyAA1qm3C9IpLzeUc7SyZgI3TVUDXyAwmcKl/hTpefUtZ3/JY72neJ56ai4OdmPg0XVgcblC4b+vS91O8ki6Tt1hqHRJoUwrCHxXVWL/h00A6e+oRhmDcW/jWBZvgN6as1B483dfSVxFZb/MUPU3+FTt2Wjw+MsgaTudT5pEXKXJVrzeT3kLCuFE5BszkGEi3LuV5FKkdNMPWMmQpzAFROGzkxjy3LBW1dM3NHctmyUAnLFOdwaQVMZMxQPt8ICZM2h6tJoHnUbkMd2VJTrS53ltsjSjFXt0XYJ7VCn9oiGm779acjqI7We1WzJm/iC+tj2u2s204q2WuhyR7YiQn/ADh+pz/ebUfvrpfd3R1iWhLXZKnEG0Y1UcGDXvH0DkUPeI90KkPn8KqvxvXicYyBxqycbTzLn0t6UP8A7MjzAB+J9P1Uq4l503KpsVqnU9O57O0dB4nQepVZ0pKRuF/IXbNn3yU45M8XH6u4dSlD3BX3oKUpSgUvhLRW3pIG00LYxwWnwmgbhtGynG4Gp5k6m/mo/ft4xdgWhKXfLm/o8cgJyp7toqqjyIkHvMavvh/go4m+Ja2Ym+sr5eQsS0Z1qm+bRECgb05VsoXcTf4QT1L9Yx/hUMx1bcHxgcRcfjt7NRyeOLGXJIzgrOyJ/LDkDbSNktRAxymHl58t3ur2BQTRbokRQIRNIgAUhShoAB5AFZ7E690knRxmwCgrKkudkadFXHDH8nxwtYVMi+h8eIT8wl3vla4hCQcbtOZilMHZJj/ZIFWOMKDVHcbs0kki+4pSlD/QApOcRHFphvhnhwcX/cAqTDkmsfAx+i8k9HoGxLXul1EO+fQKoPkvJ3ELxbqqI38+dY5xusIglakYsIPpFLUNPTVh8h0DloAcx5edV0NPJUuswJSOJ8ps1WNzp/KJQkXLusacNkITIl4p/NuH5D6wkUPQTKuC/Sac+QCAcuvlVUZW2XFw3MTKPE3kVvdd08xbjKuU28bHF13dm2bG0IAB/wAqZ3DTw5LZjbqs7JUNY+KolyZmaTiigV/PuUzaKlaKm12JENqU7sdxjG7qfIBELaxnCpwnYvaA+DDFsv1ju2zNR9Ksflh4ZddUiRDHVdCopqJlA8/OnGPgonbZneiYa6KnO1yqTs76seSU7OPva33R/qpSzc5v3HreJlMsn2iJe0L9YnMKuZcGMOFtReRYXPgqx9sY8j486rm0mh0zLPDpptykMCfPVRYha1TzhQ4M5NVyBcT2ewVbPyxioxxDRwkdnIU5UgFAxNDiVQg8ufMKcbjf5mJhuI82pNcCmM4K5rsydka4Ysz582upKNZqOUkDptCsEEDtxbn19IROBnC24v0Z6slhZwkxDJCLjQicdfEscxvsnIg4Ef8AOpFtbBYcFWTXGS7HIdfDt2qA3vQe1PIu7efo6ppvzLKmMoLTmJVwERFPTX3BLuIQGyzyUtTFq11ObrvNFEXUdCyKLaMcnVT7NNZ6qqmp2ZTJI/OGQ2qGRRH76WWTppC/mq6R+dxcoPxEWKlO8DMDfrmLOrctn2w1uSNetmfbLsVU0SOVDF1MAJkPs2rH+prSWRWK4RTcFLtKsQipS/VAwa02uPO+kFMRQGBIWSs55OXQowiXsYkkqCzZoskIjIsSgp3W6aaK4bjAYulKjamXupl2kL3Sl+zV/gYdlceCs8OvY8kVFb9xnaeR2qaVwsDkdthKdlItDdi8ZnDvFFNQKlVFXT42yDK4XCsC0PFnahZeL+MvOPDcdGDzi3e5Kx8kIJp3M0JrMRqev+8kH6cAAeuuvLr5VfzF2XMc5ltVvemMbuj7giXGgds1U1Mkf82qQdDpH+ycAGvPil8GO7mx5dQ5N4druVsS6fE4QR5xkkAG3dmuhzLoPv16jVBWYORd8PwVXPQ8Yl6gZQwRh7NUb8l5Tx1CXGkBdpFHjYBXSD9GsGiif4TBVNL7/komlvuFZ3hezPPWO6HvBEyhzPY8w+zd4y/iKpUywJ/KL29Ny7bGfEnCp44vQ2iSTxY+kNJCHLckuI7Ute7yMIhz6+VXRTWSWIVRI4HIYAMUxeeoD5hVJ14Xciq/rMPJeQ1i3HfsLf11YRzKmwQve0lSGOLQu1J61MUogqn03eJM2tMKpr/KcYxiok8JxMWNNQzG97NAEpJgu8SSUlovXoCYmAxxTER5ewR5cgpWWJesFkK1mV228t2jR4TvJm8aCgeNM3vLWnwus6dmR/aCuKOo6VuVx1C2z5mnIM1WanhUL+yNXT4S8lLX5jNGNlVt0vbpvk13u8RgL9GcfiWqaUw+Ge8DWXmxqwWV2R92IC0U9npJO8mP6tQpPHKewbUDwP0Wc9oYfdKqLEWaAnI7wOx8ir7iAdageSsyWfi9JEtwKuTuXZDHbtkERMdUA946AH3jU7AQ0AfbWukrdgpd40kZOJaOnDATC2VWRKcyIm01Eoj0HkFUcZaHXeNE2wtvd2yrxLXPmnPMetbtuWcFvW1Il7Jy+feM6I+LQR0/UQtWPjmJY5g3YkOYxW6REgE3UQKGlZOwA6BQPvruSYSWDRYLqSQP0AsFCMx2+9uPH0q2iiD8pNEyyEeJepXjc5Vkf4yFqsvE09BGUxjxDW4kba5Ihu+HdXRKb/MLVz1igdMwe0Kqjkm1zSfD1fFnih8/YM2uo0L5lbAoVyn+psvtpOYXaf5ssX7VUpkge5u9sw8WG49Lq0kRJNpaLaybNUFEHSJFkzh6xDF1Af1VmCA0oeFm5QubCdvLrHAy8ekMefXy7ERIX+AApvCPPlUrHZmh3NaLDqkV1HHOPxAFLziAnAt/Dt1yJVNp/k1VuQ3sOoHZl/eYKr7iKE9C4WkI7XatfdwJMx+0ms8TQP8A5KZ6Y/GtLegYVdNBNoEi+bN/1G7T/wDbrDsmJTaWhgi1RL4zfKqof2GCx/8AzFiVA7Wa3IfMrJYgfeMcc3gyMDze4BWHRLtRKHuCvoHSgoaFAKNQ9tMrctGUALmiuoGKboYK7ULq910MPIR9gV57Z1uQ14Z0uR+VTc1hipw7f7PZ+P8AzN9X+l3qEdGuZBwbamgiZQ5vYBQ1rzDiXi0t6ZPOu8vLPl3ihvtHPrTmHRiWrY08NVVys96xSmpzsCXn/Hb1Kz6xpKNZy0e4i5BEyjV4kKS6ZVBJuIPiLuKYDVk0VtFvEpJThWwbKFHbaCjI4eu0fLFH+Iwlr6wWMcyYt54L4l70ttP1WD10Zy0/Y8P+XTWopOSggk7TQoHU0L9woDZWIIa2ZhxedxSb27byfnMq9uCXUFdwdQeop7tdn31uch/Krq3iW7AOBbyt0SDG22KodUln7lNv2ge8pVDmqS1p5tyWKuGwJ9bb2ENkC2ny5h6FSCQTTMb/ADKJYm09O4RC2iJGCKIhmmi9E1G9j4gsCMsSKuOOsyPZR4RUMu6FMqLfsk9CD85oQTAAbhAfFzrz1u3LGQOJ9N3ckrKyFl2PcKTM5bdhXoApJmbmNo9Wd9mCxCn9VEnqpp7q9JL7ByrbblkjYyN3Iuiii4jFlkCJrJj1A3b9wwe4a8wraZP7EnpXE1y2ZL2dKRb6QeRULJlKbbDHdqC27BwmYyTgiRFCJiYhqzmGMilntKqijax8lnrVjg/G6hVe0jZYx1lCrqqmuCQMoqoQdSHOPbd4Q8jVsUbEko1ym9tzK+Rok6EijM7S3Kq6QM9QEoprqJOe0IqYuwnirfS0w1h/R01m7xw7eHFJnHs2p3Lx6qBdeyQRTKJjnpr2rwfoL28bJXFajIyaYaGj8dQ7gRbFOYQBFFyKZgF87OYQDTcVIB8tOdW9a+jphYsBPJWFQYIRq0EpJ2zet9xa/wAiMs+Q9xMxlpOacRUxGsHJlXb9u5RdmOLc6Z9Delrm2VjNLzyPEObcPZGQhty5oG34K2knMVHtZYipG5fRHx1DrGErcgtkUFylOnzUq01ifye+Fpe4i5Ly5ia0U5RREiTS2Idkm3iIhEuuhFAS2g/cc++uqHMegAABVhkcGYXbxxodDElmJMDE7MzZOBakSEv9kCVSOqKd+vR281WmWI/gXm1a9ix9sqJvlpSWnJRNmRinJS7wXKyTQDbyt0PVboAY24EkilLUkqZ8SWA7Oxbc0LavDCpINb2uQxnSViAb0mGBiUwdu/WFU4DGIE1+kKbaY2hCpiOuiuYWtnx4i/lrRlMNZXQiO9Kw2PrmUdyrImoAIgVXQq3X76u6bFKZrA22VWMNZCGgbLfUVrrduCJuqFaXBBuO2YvCbkzGLtEuhtDEOX1TlMXaJfVNWxq3aQ4AjUFPtcDqEUUUV6haa67Oti+YhSCuuGQkWSnqKl7yZvaQwd4g/aLUBb4uzJGxQWBBcTl8RlgN9wtYZs7VKokUR1FHtCnD5sNR5dPdTXopeakhqDeRqhkgjlsXBJ2N4TsPN1hdzTCUuB2bvHcyckoIqG9/Z7aYNpY+s2wk3CVnW83iiOtO3BAx9FBL4REDmGpDRXsdPFFqxoXTImM7IRWFKPHUT6JcEeba8h3ST5A31TkPrWbXydI+kNV25v6xMS1HWxdPTPZ3Kuxul98w+WHuNvEaj1C9KbYnGlxW9HTjEdyEg0SdJD7SnKBg/wBa2vloFJrhLnvl3Blv9ocRVYFVYH93ZKGKAfs6U5fLlWIacwBWfw+o95pY5eYC7UV13B51wBym6GAa6TeYLsPupOP4lu5ybfNorF+Zu62mzr3bids3V/hMhTj5fqpZ3h/s7MlkvyBykWErFnH8CK5f/wAueuXbKtxRgfECeY9dPqk/wGS5wti57Ucm0WjJFNYxR8hUJs/1RGrWahVQeGQS2/xHZLtMndTVVdOCl+ym67v8K1W+HTzqGAnogDwVX7IPJwxsZ3YXN+BKqzx8utmP4NmU30st2v7KCgf86YkaxKhkjHUQXpE2tIK/vZJB/wA6V3H2OsNaSX1na/8AoSm+iGmeItMOiVouNPvdIUNF5XeSq4+vjlTfgYh8ypjd1+WvY6KC1yzCbIHZxSbkEpjqLHANdqZCgJjm9wBSglcl3C+cOo23bjeM0nswxauTP4w7d7EN3BjE3gmsUAOB1NhUz7doaj1reXjcSTnJkJOQzJeeStps/bPWTESguguuKIEPtUMUpgAqK5aj1xXS3vAWE9DR0CR6Ykgqwez7LVaOUaGMCyXcETGEihdwbfVIPXrXbnX0CssQrnyOcxj7WNgBfXa+t1nKW84xfcUS+se75h0lLPlSzUfIqmdkcgQhhWdgc/eRUD7PcMbYXaFTHE+UoK82YxJ7tj5ScZl3PCNymIXn6yW4pe1S8gVKG01LCbj3RHjU1xt1pdimKAmYTJwbPFlHZ9ggl6P3DpHHmoicph7lZGQZi07tnbIirfbNZO4Ii42iyyzRkcE2LNBTVwPbiXaVMu3aPe5m0rxpsd9FBDWPppC9pAGnVPfYGyaOdpEYjD94PyG2inDOgKP2hSEArz2hU+xiWaf6IDfrq9XE84Kbh/upwgcDFUZpgBg8wMoQP+dUbYl2sW5f0JP9KvMEbepceQ+q0mGDpMbLuUY9XfsvvRRRWqW1RRRRQhFau6IFO6Lbk7dUcGb/ACg2OkmuXqgr1SVD3lUKQ1bSvgtIR7dZNq4fNUV1u8RJVYhDqfAom3Grl4BBDtiuXaixV1OFDPA57xO2lpTY0u6DOaFuhkAAAtZRENpzAX82pp2pPcbSu198J+FMiLqXBk6zFb+l0k1CoLTkiuqKYGHcKaJAOVJuUTeSZA++qX2ZkG4OHXJIZkgmj55bckkm0vmJapbju2aYGBGQSL6zhv8Axo16SWjdtuX3bMdeFozDaUh5ZuV0zeNzbk1kzBqBgGsVVQOpZS34LPzxGF5CUnDtwn434eyupS3may83IgoRZy5crOCskDqip6Gz7YRMk3KIgGgcz7CmNqNM++bpg7JhfyjmmDx0DdUqbZuxZndOl1z6lKmimQBMY5ulSSo/e9rK3dAqxCE29ilTHTUKu1NoI7DgYUzh66R9NpyesURCliSdSVCoITOru3pGORydjC5LLiphcrZlLPVWrpqmqYdCJuzNVVPRTGHTQx/mtR279abPiLVfMScIcfiyVkZdDKN1uAkLidXCePYr/JzAplurX0dIRKLYvUqflVgVlE0EjKqHKRMgamER0AoBQhI3J9s4wtOGuG3LYs2FJP5JQcwsooi8Tj11UPRVDrquHhinMUqKBjqBrr5adaSmJeGLhkvfDrBtw/3PDFyDYbcrSOvu3mh4yQTkCk3oOHaYDq4TV6iVbekqXXTXyw774e3uZsm4Yi8riqtDvX18XDNMkHgoGfD6UiLMxzp/Spma+jI7fzQaVY/EYjcGTMrXwYpEdsu0tJukBQA5G8a33ic/vMu9cCH2OzoQvPuZmmcDlpNR02bxDbL0G2vdmxL3EWk4O5vMMU9fW9JSOrUnrjI+O7a4m7fXi7wsTMTh5FXjMtIR/aNopqs2y4P1kXyqblRQqZmzhVAixin2div2vPSpZOcIuabFxwxvaxmz9Z/FM9Jqw5WXCWOuCZe8pGvwKBynHxFQV3F8vjeYfijYmCKX4qzpq0RtDHhRSitTa11wd5wyM7bzz0hqtuKbUuiiSoeJNQg8yKF8wNW2rRNcHgOadFZtcHAEFFFFFdLpFFFFCEUE8qKK8Oy4lGZhCtBwMPRNYdxRBg/9BnVNvwOmnTzu7INr2QDQk/IGSXkDGTaN0m6i6zgxQ5lImmUTG/VVduBgw6343HoWQbn/AFkPTIuK4lHGVGFyQse4n2cFHPIxy0aACazd0uqiYD/OmIQQ2o7fFqFfPnHJcd5+a+aUdSaTD22OuYt/+iNu4LSv8hzss4PBRNxScYhJT7do9UeR5kJKJQcFNsIQiuoD2inZlTV27SlOf106yfkJPFVzRT6x7mlTsZJd4aZjX7ozhFUqRDdq77VXUySna9mUTbtpt9a+cutO8iMrit9GFQcrMXz1hJTMaVR0xK3NsVTJ2ZhMJiHN6v76xpiLWRlmiU8z+VmabhApI2eU2vTrOzm1FM6BuyVREU95kjFN9GpUN99VXOncS5wdmN9HcAmVijKVvXnGkiSXW2lJxqkQ7wCpHQ37v6xMpylE6I9CqFLtNpXTK6gNbkx5Ih4iXL2H3KsnRP8AnS/vietm+LrsVK3kUZSWhp9N87kUY86bdqySIp2pgcnLt7Pdp4Td41TnMSqa6FkO0FCnL+VUaJDFNqBgMJgqQG4turJlS6opnxucHZSNRx2PxCSlkFCI44rlaF/31uf+NsirVvQH21UJH5rjzH9I2L/+n1buuIRcOHeUv7KdRlSzlK76KqHH2QSwFquB6JvVv+AKbjcwDnSGceq5tF1p+Fy2H/qpacfDMyuNYd4XqjLlIPwMgtU3h5EHN7YsmidJe2n6GvvMm0WD/wAsa8bpK7ySLPs8dqe/oz8wuuUAt5/li2IS+lxTt5SOdqFI4UOk0cSBlESIkUENCHP2fb7SmrQ3M7tuKuhjbNoPSoqtyKQqRE4kHEM1M4LuBmoUDl2qn2p8/wBrx0+piFi55irGzMe2etVy7VEHCQKJnD3lHkNJ97j+7bfLFz8DbcQsjBSbh0jbzIhGpBbmTMQnZj4O2KYxz8+6bePMBqRwKtq+ikY4uYLgm5NtQNFG5Nw5iQZK3W6bQTRyZJRMqfpks6N6GYxzqituAyLYhjE1+zr3vnKzLxsSCtZW1XrIyiaE5PIRz+HO9O5jl03AqCfYkrqUne74bNtZ3yVdOXpGPuZrajm2ouCQfAySlSbHT9dZMyYlURD6NEDcx3DuPy5BUxsLENpW82j5d1bRSy6CJCl9LdKvRZGD1G5ljn7IgeQE0rkMv4JSChfUSEZbt0s4+V9FqOJGIas+Hq6Y6PbFSRRYgYqZA5FAqhTVRyPNuYtjfoSf6V6G5nixmcU3ZFkLuO4h3ZCf2uyNp++vOuBU7aHZqfotv6qu8FNqlw7vqtHhlosbLecfyd+6z6KKK1a2qKKKKELku3cG7w7u9WzwNa8JccssebyVYAX88RNHSNlX1azdePkkE3CwtlmCwmIqYu1bxEMr9smulausCagYO5GJou4oVjKMzG3dg8bkWJu+sBTeEaTraY1UeUGyXqITM3KDZWEd8JCT9cAf8IWCnBxDXt0blft2wfFsDCpDjTAvENiYzte0MpWdAW4iGsdYCcQ4dQzQepwI/XVB0kU5hEdEy9mUwjoQelVKjbP/ACfRFraN7X5bKH5iFvCSaIl+CQKiQtR25sKwN7Duvq8sgXMXd4Zm7HTsP4jVRnB6kncFVpoJua9CkOMLC0RP/kRk274uyLtTSTVWiZR6TaJT+E6LgvzSpB9oCA+6sj/tT40k36LHHK8hkFNFz6PMOrUjl5NKKL2Zh7RYyICBh3AUopFEyvPoOleZGPwt3h9zpEXNYGOV7fYMGMjE/le6YO5Nuxfrpph6UZsmB1nBUU95SlLtKc6lXTw9xj4hteNjMQ2LjbMdzv0I90/RXVtxNF1OqpiKrtyX0hVIVF1DmOoblzEarpqd8Li0jZLSQujNiFcVk8SftUXzftOycJlUTA6ZkzbRDUNSmABKPuGl1xL3E9tPBN6XNG2vGXI6iYpR6lEyZTGavRTEDdkoUPGA/U9bpUStHiZnpqxHty3Hha8bfmyKuTt4F9HLoHRap69mo8erJkaNtwBvMPaGKQg9R0qGZX4sMYQOHk4W/WMrdbu4kEYiQFvDSMdFHM7OVFRQ0iu3IkggHbDoqI68g86gUSaOJMcxsVb1u3JcdqEtqdhGixnDJuBEmDRd0gh6cVsmUxikbmVSExQ15daj+QW11vcqtbTxfAsLbUvpkDyavpgZBV58nMyABippjyFcTOWyaSpynKUqihtB0Ct5grITOesC4m0xdrO4GljTD+3XE8ZQDkfINU0z9uqcO6ZQElAKqYO6KhD1puEWwXkTjSFyLc9xzE/cd2xaL07qTcif0NgoYyzZmgn4UkiEVDkHn+4Qm1ZVmQVg2tGWbbDQW0bFIAgkQyhlDiOupjnObvHOYwmMY48zGMIj1qQUUUIVU8+cEcZetwP8qYWnE7Jvx4Gr5M6JjxE4f/2xAvRTn9Onob261V5m+m2k1I2Ze1uuLcu2E2hJRK5gP3RHQjhuoHJZucfCoFepeg1WbjqxWvcWMDZbtSNKpduNwPMN+yLoo8jQ5v2Qj1Ep0d5wD65C1Y0Fe+mcGu1am6WpdC4A7Kr9FYsVJsZyLZzMU47Zk/QTdNlfrpnDcA1lVr2uDmghXu6KKKKEIooorx/ZK4ldljc7uVjeBhMewvp15KSaCYfhIap7kcLaf5lg47IhS/k78kK+iFfAIMVZEyxQKUwj80ZQEyn0Kb21G+BtiKeN5qVHrIzq6hR+yVNMv/KrBysTFzbBWNl49s9arl2qIuEiqJmD2CUeQ18+7WvefmV82oKY1WHNtbVxdrsesTZIO4pOFJdLaCsp4ftDIqwCZ04tNaEIJ094MNoHDacez5iXcUvhN7K+MkurELsF7qeIQzd2ZN8ikgR1JrARuGhl13JjAKbchlSfV21KHdgXnbAxFzwULFPhhHT1QsE02tUioKhtSBAdAIVQhd/i7o9sp7qwzQF35Xctbv8AyWPbbGIjX7aKYSX/AKU7UXIUv9ISDkkkAkDubjCb3VGQVXSUsxLm5eve4Fjayw7osS27TmLK9BR7FObmwj30Oo9UcR6qZ0llBFNBURKTaoUhy7Cl0qXZcaNWaNixjNEqSRbqjwIQnQoE3G/5VtbExNZtrt2soja6KUsVEhRVcLHdKt9A+jTUVMcxCB5FKbbWJlEpHV345i/WNcCroPgkwdDXYGUXtZWbaT3anc8tALi3QeSRrX+kceSoh/Uty/vj6t3u0qoeNzfLnG1d7wOjFut/Ak3Rq3lRQnRx7ylfZIXjqH85X/RIzjLiBksISbkpNxmDlq4AP8UpB/hONR+wpsrrG2DLr8Qsn6cUqb3Hartf/MAlN/NEAe58XXPCpE3qOItx2QfpQIIk/iAKrJhWYWkOFqaIloZ1ZUuEmkX2FQWSe/8Azrx+kt+Y+RukMTHu+OZuD47+bHAq6BR1APfXOnPpWOxcou2iLpFUFE1CAcpg8wEKyNQplbhpDmgjijQA6AFc1iSMnHxLJV/JPEWzVAu5VZZQCEIX2iI18YOfhLlYFk4GUaSDQwiBVmyoKEEQ94V7Y2uu8ptey+75AjpqqgoXcVQglEPcNeYyMWtASUxbC47VYWScMzfgOYK9QDBqGg+dUE4kba/JHO8mciQEaXI1TkEx/SgXYf8AeWmsPk6GqY7np8VVVEnumI01Sdrlh8HbeoUCooorareoooooQiiiihCKKKKELkpjFNuKalzmGUmbce4/vO25MY6YhL2izs3glKYqXbCZI+8B8RBL1pi0uOIqHbzGF7oTcuPRhZtSyCSnsUROUxP1+GlaxmaneO5Q1AzREdy9Mrgbot8yRLGbKReDuyLMgmioGqYSjBX0hH8RkVVzB/3Wpvd7O131qzDa9WjJ1AKMVvlRF8mCjc7UCCKgKENqAl2668qXWIsqR2aeHW28sWmk3mHTmFTfkQ2goYskinoqh9lQqxTp/GsrMlwx90cL993TbzkFmkpYkq8Zql9Yh49U5B/eFYlZ1VcuzhxvTE+JskBwgXS6YRs9Eqy7vG8jFJyCAHcIbFE26+4F2652/MqQiPl7qt9gsrkmE8fkeBo5La0SC4exT0NLd++tRw1xslH4Qs6SuSUUkrgnYhnMzT5YA7Ry/coEUVMOnkG4qZQ8iJkDypmIootUSIIJlTSTDQpQ6AFCF9KKxU37E0irFEcpi7SSI4Ojr3ipnMYCmH3CJTfqrKoQsOWO/RinisUkVR4RBQzchuhlAKIlAfiOlYMBMx162lHXAghqym2CLsEli6iCSyYG2mD27TaVsnz1vHM1n7tQE0GyZlVTj6pChqI/uqIYdYzLDGNvFngTLIuGCbpyRMuwqR1C7gSAvkBCiUn4aELzTse3xsN5eOLCicULEu6VgmZlDam9DKp2zb/KWJUor63idNfP2a3LYxTJjeYJl/vCRjID18q2tASaZhPJaGmJMLSUUUUU2p0VjyDgrVi4cfm0hrIr4HiHNzysPZzIdF52QRZgP1SmPoY33UniE3QUz393/ip8fqvcsOlkG9rDxOg9Sr0cL1v/AJN4QtdosmBVnDUXyge9cxlf+oKbPXyrCiY5tFxjWOaJgmg2RIkQoeRShoAfqqKZPuS/7Yj2khYtopT21bV6iK21QqQfmy+sYaxcbC6zAqXD6boKeOAcAB6KcDp50cgDlSageJW3l5JvDXlbM1arpdQEinfo/Mbx8hV6U4ymAwBpXckMkJs8Jx8boz1gudOWtLK5zFks3WqyAf8A1RDSkif4nMgiT/iUpna0kpeeLHXVlK/jAHZ2tCNoxBT9IRFR0qX/AD0KicQAqfFpBHE3Nzv/AMQT9Er+E7S5M4ZKvInMgulylH7Kzowl/hRq3giIDyqsHAdBHZ4/mbhcE2rScls+JE0y/wDUc9Wg5e6oqcHowSq72RjLMLZI7d5LviSV8nCYKJGIPmFU34b2be1sv5IwvKJh6C/TVBJI3rJpnMX96Swfqq5nvqnWeQHE/FBaWTigCTCZFNJ2cfh2Cw/ckYhq8n0yv5FL+1MfQOp68fgfY/2u0KsHgyRXd42i41+puewXaQrv++aKGQMI/Hs9331sctp3YpjucCxzrFmjNh9GFH6XXUNdn2tuulR6zTFtrLVzWubQrS4UEbjZAHQVAAqDkPjuKgf/ABKaI6CAgHnTEbspB5LRYbIDC0blunwVKGjq9rxGWxvZsDPyzHtmLtRvPudVWS6RtxwU3GAOzOYPCNWLwpYNwWWhNv7mCMau516V58nxhRBq00IBdCa+Y+dKy2rI4iI64rpG3kY2K+WJVZZxMPdDHVIBjATsy97QulfNm6JjbIxZS/LxvK6H0EVMJJw2R/2bGlcl0KCu4wmEB3erVzUfbNLIyLd26v5ftBlYQrSjVbONeyVpSyGF+x6Oru13XaKCHUzZXaVT/lVj01CKkKoQwCUQ1AawZ+EjrjhX0FKoFXaP26jZZM3QxDl0MH6qpXAjbQhZ/EaU1dM6IdrcdxGo9V5qJqFWTIsmbcVQoGLXeu8vbUjYF1zGPpfcZxDLiVBQ39a3NzSP95a6VtqGpFVC2Qb8VoMFxAYjRMm/ENCOThoUUUUU2rZFFFFCEUUUUIRSu4lUXD3D8nDszbVZZ7Hx5f8AFdJ00aXHEC8NFY5CcKl2pYmbiZAxPrFTeJ0vWfcPtyUM/wB27wXpk3w4zs25RvjGZxiXzvYWbi0x2x80BQKXtVEuiboCl7q5NDDptU3h0pvm/ON92FlC9OAazbSF6rlJYC2pLFcAUkQxmC6vwUR8yomM9UJp0+6vRZM24gG9vOqvwuNoq6/5Qi6squWwGPZNhQ8Q0ETaaO3qzw5zgHtBAun4qw6zqsrCxTSCh2MLHl2tWDZJqgUfJNMgFKH6gCs2itPd90wtj2vLXlcb1NpFQjJeQernHQqSCRBOc36ijQhVG4xeIvIGJ8zWlYmHbUSm7ou9oxYvFBMP+z0FZAU2wm08IKqGULz08Pwq40SVwnFtCOwV7YqBAU7UQE+4ADXUQ5CNeWWGuO2yMT3XdGTOI637tbXfd7pSeSj3trbXKTZQDJs045c5yCLcG5Uy6q6aiA6CNPixP5RxXiQuIcbcLWHJ+Sn10BOvMXOdJpFQ6XT0lwCJ1DHAB6Jl2mP0ChCtLkN+aUdxmN2Jt7m4T6vgL1Qi0x1cqG9gH7qBftLe6pLc9xRNnW1KXXPuitYuFZrSDxY3RJBEgnOb7ilGo3izGoY8ilglLgfXLcMocrmanpAoA4kHHt2h3UUS8wSQJ3Ei6AHmNVq/lKb1mJDH0bw+Wi6MhLX+Vy5kVicxbw7MoKK6+ztVhQRD+0NesaZHBrV60FxsFVrDk+8vW1X+SZFPs3t8z8rci5fqmcOjaF+4pSFqc0tuHBZNbCFomT9Vmon+IrhQDUya3FIMsDQOS0cAyxjwRRRRU6kRTX4SLPG7stO7uWS3MbVbdkkbyM6W3AP6i76Tso+9BYnWKXcqb5tIpeYmOPhq+PDjjMcYYzj4h6kBJV4Iv5Idf94U6h+EoFL91ZvG6jM5tO07an6BYzHZvfq6KgZ2Wdd3/UfHVNTQNNKWXEJcjGAxnJN3D941dywCwZGafSiuYoiUoewB28/dTN1qA5SJjC4YwLOyBPRzQHYgqiVZ4RFYpw8KhNR6++qinsJASNk9F2wSq0SONLYVaMLNby07B3M6SbIyDdxucxZXqpNyaKihfolDeIKuZHtfQGLdn2hlOxTKnuHqbQNKTVj8M1vWxcLa4T3bKSrZusm7btVTFBIypPojn08Yl8qdwaAHupitnEpDWm6nqZRJYA6L4uVSN0FFlTgBSFEwiboABVRMrXGMTwySMwIGTd5ImlHhQN4uwXWMoT/4VEhafucZRy2sZxBRy3ZyNyrJQTM3mU7k2wx/wEE5/wANVz4h2be9cx4/wVCE2sIpNIFkU/6sp/8A+CCIm++qqoJDbDjp8VgvaqpLYXRs3IDR4vNvQBWD4c7Z/JLDlsxZ0hIodkV2oU3UDriKpgH4b/3UzBDXmFfJogm3QTRTKBSkIBQAPIAr7dKnYMgDRwWnoaZtJTRwDZoA+AXHMKQnGLYf5YYmcyjVPc7t9QJAmnUUgDRUPhsER+6n3151jSLBrJsHEe7RKqi4TMkoQwagcohoIDXj2h7S0qLFKIYjRyUzvxD14KtFnXye5MRWTmIq3aSFjOPQ5v1jC0HRB0Y3+H2bj7qs2kqVYhVCiAgYNdQGqZYPKXFWarswFc/zkNcQqFalX8Cw7NSh+NA2g+8KsXhaTdM4p9jqYWMpJ2cuEeKh/E4ZCXc0X/EloA/aTPUcDiW6qg9ma10kYZL2h1Xf3N09QsPO+VpzFkSxcwlulfHkFDo+kKmN2SBwLqXeUveHWq1s7pgrllXtz5UnbjdKyXZ+kxUVHmbt3XZ/RJqH1Apqu7JHcpsV1WTQjlyRMxkkjn2gc4ByLrz01pBLWHmzM/Z/ziPW9qW8ZQqpolmUDrqaDqG49XNFNHGyzgBzPHyW9ppGNbY6d6amN8hML2QfMggnsJIQqhEXcc8KBVEQMTcmPLkJRL0GpmPuCq1W1ccvhCak3M9juWSgH8mDV5cL2SF25U2jsSVP3Q1Tp7ub7s9lLNYN7csci/epgs3bKOCgdQg9DBz8/L20rPCQ+7BcKCWOzrt2SC4xsTrykS3yrbjUBkoAhgfkL4nDH1v2OtVdauEXjdN03NuIoXcWvThZBF0gdBYpTpqFEDFENQEBrz+zridxhS8znZJD+SU6sKjA4eFmt1FAfd7Ps1PhlZ7pLlf2Xeh5qjjnOB13TH7mQ9b+l3B3nsVDKKKK2AN1vWuDmhzUUUUUL1FFFFCEVAs9malwxeQvQ3J/JSmn95uL2X8VT2l3ntqpK45PAom2nmJiJjv/ABXqNQVRtC49yjnNoye5emXDhkF7k3CFn3fLN1m8u4i0EJhs4RMishJIl7J0kdMwAJBKsQwaDUP4dLkSu3Kec59Nguimtd7VqyVUTEoOGjWOQagsQfWIK7d0AD7qZVzJxFhxdz5IQIKSiEW4evEyDomuZBITFUEnQVNpQJu8w0qGcL9lvLQx7EIvEDpqJRCEWqKp1BWVVbOnYnUUBQoGAxjLGN99YZZtOaq8Xi1d8Sl7tLSR9MQxbaEsC844EggldUm2U1Tj0w9dm3WLuXP4VVUyol5AYaYufb+f43xPPXHBpAvOqJpRkG3/AD8q7UK2Zp/euqmFaW5ZuF4W+Gx7KunYLs8e2t3VFerpdBHaTX7aq2n3moQvMzjEsphnniaycEbKzEywx/AfITI756dYoTPeWUSSH1U0zGOUxPaA1cr+Suxjbdj8JdvXTFIonkrzWcycm5KHeMYi6iKafwIVPT4iNVOwVGrMsbQ0pILHcStwaz8m5U+lcunZ+1Oc9WP/AJL3KCM3amQcLgkih/N/db4zEoKaiZk6cLKAAE8tioGD8VWVXSCCBjuJTc8Aija7mrzacq8zL+u82T+IPImSQUFRjGPiWZBa9CtI8Tducv2TvDLVeziFyk1wzhm78kuFSgtCRDlwzTHmKzvszdgmAe9TSvObGET8h48tuP13qljUF1z/AJ1dUO1VOPvMooc1SYPD0kxceC7oI80mbkorjKaibVkrpxiVu+223MKuSrpMznbIM3xyrI9oqXUqWii2zcamhUQYT58LZMmMjvLDkLws28ob5DumMizbX7XQgpFeIl6K6pGUSMTlWdad1w1x+kNoD8oXkewBMreTmIhSPM7IIesQ/wDWl/rNu4vrFq6p53slMEg8FYwyEPMTh4KQ0UV9oO253IV0srBtQmr58O5yv6jRAPGoapqyqbSRF7vJK4ticeFU5lfqdmjiTwCY3DBjM2S8hFvKTQ3W9aigGR3dHL/qA/BPxVe0NADSozjqxIbHFpMLRgkdjZknt3j41TjzOob2iY2o1m3dc8ZZVtyFzy+8GkciKyoJl1Mb3AHtEaxZc+Z5e7tErMYbSyRtMs2sshu7xOw8ANAtm6W7BsqtsEwpkE20Oo6BVcsZWZjHKFlSd834qg9m5BdyvJOVXJk1I8oHMBCB3vmwKnpW1xpk+6JjMFxRs8eQYQ6cekuZjKmRL8nrCKYEIBictDAYakk1wyYsnZ5SdOxdoC4UFVds3cmIgqYR1HUodNfs6U61vupLZCQdDcfJXgb0HVfovpw0BIhilkV25VXbA7clj1FfELMFDAlTWD91fBgwaRbNCPYN00G7dMqSSZA0KQhQ0AACtXeV0R9mWzI3NKmMDaPbnXOBeptA5FD3iPIPeNJyPD3l3NKVErW5pHbbqAzci2nssndvXBCQ2O41R45OYe6D5ymOmv8AdtgOP+PSW4WGbvJ+Y7uzZJomFIFjIse0Hwip4QD3kRKBfvrtnO4pPG+EE7XeHAt4ZFdKu5UEx7yfaCUy5Q9xS9m3D7qe/D9joMZ4yiLfWT2vjpelPuX+8KczB+Hw/dSZ68gHAa+fBYRjHYpjDIz2Yuu7+49keQTLoooplbxFFFFCFVrjOx2/Kzicx2uBkpW21kwXUJ1BMD6pqfgUHX763sZkBpNQ1r8RcOTYgRAIm625P6psJ9DKD/3dbv8A90dSnxNRDGeincPKNSOGjxE7dZI4alOmYNDAP3VTTGrpxw+5kl8K3iIq2rdKmjQ7jTszdp3Uzj7j/RH94BSzx0T83A/PgVhMUhOEYmKhukU1gT+V47J8DsVddFRNZMqqZgEpg1AQrS3jedv2JCK3Bcj4rVmkIF3aCYxzj0IUA6iNQnFsi5tKVdYgm3InNGJ+kwThQ2ou4vXQpRHzURH5o32ezN50xZeHip5iaMmWDd82OJTHRXTA5DCUdQ1AfeFMsIuC5bOknbOwOPmFWi+L0v7NNtyCsdBOYKwG6fbO3yzcVnbtIg7vmyB16er+I1fSTc2DmNhHQ0DAuG10W6zIaPYTzfsvlRmQugpCIdQEvQ3qmptZByqjYkm1tqItN7NvjMlH6rdqciZUGafIT6m5fAtJbIuWYa/rot66LUjHiUZaDtJ8/mjN9BIU4l/o5Q9YTeHb5mq4gzyAZW2HD9+d1cxZnAZW2HBNDhquZ1NWbIRbwzvfByi7FJN4bVwihyMmmob1jFA237qnt+WLb2RbYfWrcrIHDN4QSm8jEN5HKPkYo8wGtdju/bcvVORSiYp3EyDFcBfsHzX0dymc5dSnOX7RfOpmPTlVZUG8huLdyrquJk+aORuh3C82r9sK48OXQNn3TuWZqiJoqTEuibpMPVN9U4eYVq69DskY1tfKNtr2zdLIF26veTOXkoioHhUIbyMHtqhmSMa3dhOaCJugijyGWPtjphNMdhw8iKfUPVnhuJ9BaGc6cD9FXUGJSYE4UtWbwHsu/L3O7uRWkorgpimKBimKYDeE1c1qGuDgCFt2PbI0OYbgoooooXSKWnEJJuoWwmc6xZKu14u4oh6RumGp1RTdFMUgAHrCamXS04j1HTXD03KMxEq8WsxfpmDqUyLpE1L1mtO8dyhn1id4L0wzNNRdx8N913bErA4YDbLiaSHp2iKaXpGz3alJt++pJia62952OxnUk5BIwmWQVRkW/YOklE1DFMRUmo6GDSvm/teCvjF8xBwqqSUdeUU7AFUeaYg+RNuUL7jCqJ/vqP8ADFdD68cL2/NzbVBGaMRVtMlbxy7NEJFFQyLoCEW7wgCySgCbzEBrDrOqAZlypZ0rxL4Uwqu6QduFp+RmXaeg6Nl2UauZoUxvriqpvAv2aiv8oViCSyHw93xL3Pf75jCWvHnmY6KikuyK6cokNsK7Ocxu3KJhJ5BoPMOdTfjFWdt4ixp2DtqQn5WzLsbXn6ExEpVgj49NUXygCfQv0KwkKXXvqKJl866cTN0xmU+DeefWYk6kFMkWqBbZZlQN6S+VeNwVbpkTABNvEo6/dXrd0BVDh4tODh2EKj4I9ok1L8EyFLTG4BcNRku7vvMLOLZx9zxmTZJo2flSEFXMcDdFNw0VHzSNvOcv1VQ18qU1oysw6ZDb95RjiIvKGRbo3BEum4ors3B0t5dSG9RQveIYvdNVjeAjIJI6AvWCnbdlImLkL1kncPPOG+2NkgOcqB0k1vCCpV26pdo9av8AFHNfTMc1WtaQYmlqbnGfHor8M+SJRQoHWjLRnFG/2VFWKqG77iKn/XVLY9qmzj2bNPwN2ySRf7JSFCvQfOlpFv7DF82QYwEGdt2RjymFQEwKZRsoUDCYeRQ1HqNeb+O5410WHb9wKfSvI1Ay5fqrATaqH3KFPXOBkZnhcYcRdwUhoMYxu8Y26iuIphP3fOo2lZEYeTl3HkTwIB5nUN4SgFXFTUxUjOkkKkxLE6fC4ulmOvAcSeAAXzKnKy0q1tu2WB38zImBNu3THQQEfWN9UoVeXh/wdGYet0SuTle3BI6KyT3TxG/Nk9iZfIK+GBeH2ExDHGkXhyydzPiB6bImL/lp/VT91OCshVVUlZJ0j9uA5fusnDFPXz+/Vwsfwt4NHP8AuPErnyrV3JFNJuCfxT6PRfIOkDkM3W8CgCHhGsgJWNO7WYkfoGctyAdVEqgCchR6CJeoVWmezrfE/dQyeOZpkZkgIA0t90iUHEkQoG7U4aa89xe6TcU9FPBJM67OCu4onvPV4JYwzW10bZUbSjuJj7giXz1WViZ9FbsXICnsTKnt8SiXkUfWqxvDPasvFWO3uKcl5Nw7mUEjlbO1hMRsgnuKiUgD01JoNZtqtMX56hGt7v7NZrOklDIqA5SAyiKpOpBMGm8A1ppkKVIoEIUClKGgAFNVdWZG9HbXj+ymnnzDJbVdtNetKe7nSd8ZFb2rvAsFaQpTM4qJu6o78bRsPuLt7c39hD21K8lXn+RNvHet2vpsm7VKzi2QG0M7eKck0/cHUxh9UpDm8qrVni43WNbCaYagXZpK871VFxOOkfpVRXPoqYpf0pvmiF9UnwqqkeGC5WSx3EWUkJzbN1PeeDfEla6wUVuJTiUd305IKlsWqYnoZTdDAQTdgP4z71aukUoELp5BS1wHiptifHzGBEiZpBYPSZBUv9Y4N4vuL4Q+FMsArmFpa27tyj2cw99HTGWf72Q5neew8gu1FFFTLRIooooQuuvupI8UOFy5WsszuJb/AO34YDOGJi9VeXfS/FpTuDSgQ3BoPPWuXtD25SkcQoYsRp3U0w0cPh3qp2Ir3e5tshCGXfgxyXYpwcMXTge8tp3dT+sKahfmlg//AKqxGPb3Z3xAkkCIqMnrdQzSQYqjqqzdE+kRP7w8h8wEDedVr4kcY3Bi282/EDi9IUzIrgpKtyF7oGHkKhgDqQ/hU+4am9u3qhdjFtnrGTVZwudMja6oFLms4TT8yh6zhLqT84Tu+YVDE4t6j9x6jmsnhFdNQTuoqv7xn/23g4cyOKaWQcTWlkhRq4n03aa7IDJkcNFzIqCmbxpiIdSj7KTOdrzx5Y9oq4atOFaHWMBe2KXkmxHUpgUObxCp0H2/6VYe3biiLqhWk/BPk3jJ4mCqKyY6lOUfMKjl0YzsOTl1L4lrMQlZZq3HaXZuFbZzKGwR2GP5AJqs6acMcOkuQNh3rf01Q02cTccFXKzslT9lwMrc9rwr6ffuypqS1yzhhSbGEhdpEUSiYDKe7vbhq0FgXehfdnRl1osztiyCAKCipzEhgHQQ94agOg0kIazLlzPIkvjJzM0NakdqaKt8xuxBQADxK66aBUBsi98mTE0lLRT+41JRSWRatIxshrDlagbRVM/qpAQtPTQsqQS0AEb/AKJ2SNs4uNCroVq7ktqEu2JcQVwxqD5i6IJFkFi7imD2DWutfIdp3hISkVASpHTiHVBF2BQHQpvcPQQqTaBp1qnc0tNnKrliD2lkguCqQ5X4VLtsBVaexkRxOwQmE6sWbm6b/wB3+cD3UmGMk1fGOiUxk10zCU6Cpdp0zB4gEteomgCGlKnKvDdjjKQHfvo4Y2YEO7JsdE1/xeR/xBTdJXzUejdW8j9FVQx1uDuzYe7NH+R3/U8PA6KjlFMK+eGvMWPjqOI5mW7okg8lWZdrspfel5/h3UrizTMrg7N52jF0mbaog7TFM5TewSjWgp8Xp5rBxynkVeUntPRzO6OovE/k7T4HYrPqGZSi313QbTGUHH/KE5fT9CFjGvkY4nKqqc/2CJJnMNTIpimLuKbcX6xajsixsljk2x79ydBSsraFtnffKHySs4B3HLLJpg3kEytjAqPZGT9TvF8VMVr707jHrorqaYSQl0ZBuvR3E+O3OMof8mYx00LAl3LMoxIDmJF7jAIt25zf7sA7xIQShsAQKXugGih4UrOksf5ezrbTu3GZETXapLfLLSXXVB2L7+mkQUaHESoGSScplAxfFzqBYz4grqNbWOXEdxaYwnWlyoLIPDXC1SK9ikk2ZlEzrCm7TOdwBkyFWBXbqdQelJKdz3h02asl/wA5S9xX4adjkgTeWM9kRiYuWQQFsskj6Or4XaSTU4mA6hifQmrGBrnaAKhyngFdrMeQW10xxcbWJBSN7LXAycrPiQU22ZJJx6ShUlyqOzG7gnMp2YAl8515hpVTozP9gWRYoP4vLaNr43CUkC2/YMK8Fze7cyKZWyceQwKrejtzuW66mgaAUqqZQPs1pQZNyLe2fifk3h3BrTBNpPWZI+akyoJNZGUYhoPopk0ik1TAxenv6+VbyzsYWFYTdunbFrRrRw3QBD0wrcnpSgB6x1fEYRqxpcLln1doE3DRvl1OgXNoBcctM3Jk++CyYzt2viu1EJFyR07ax6Cexm1UUIRMp1CE6mKWnDwaTt/Wxw621fFi4hZXp+W0ms1cpN7wcBo6F25Md07bKonbNegdoZD3VBahz+1LCYHfnbKPog0qbdIJQsu8YldmHzVI2VIU4+81WOIUrBC1ocAG811iEtNTRDpZA0DmVa/LHE1knHtpSNw5Pt2xIpl6f8iqWU0nhf3HIdrtIAtFC7EzKGKp2oJCj9GHOq2RrhwxiflC5PRWb984cyL5JI3zablyuouqRP6wFMttCsvEPCdMysh8rY0xSnD+kcxuCaMqZXQ3rEOsYyo/hq3uMeDuyrWWSm73cGuqXLoYPSy6NUh+wj0H8WtVEFWKS/Q9Ynjw/dZ2PGpZLtw1mb+p2jfEcSq74ywrkLMqya8a1VgrbMOqsq5T7yxf0BPX+NXWxfiKzMSwwRFrRwFOoAC4dK99dwcPWUP5jUzSQRQICSSZSFANAAPZX1+8KVklfM/pJDc/zZewYeRJ7zVO6SU8TsO5o2AXOvtrUQd1QdyHfpwz9N18muhZuDE5lKqBQES6+em4KiGab7lbQiYyKtwEQnLkfpxbBRf6NE5+qhvgFV3JFzVgzSUrjGRnnj9ss9M59IMn6LLman0dgRBM24mhvI/X1aap6TpmFxNuSvIqfpG3OidWT8IvpSeVyTjqZXi7uLtMImVEUXIFKUoJmAfCG0tJW3mTyRn/AMn7etOdhLyVfekrMj7Qh49fQxRflL49SlMfYTw0/muQJrKWM1ZrEr5k1mx7MgpPu8DdQBATkP8Ah6DTEjU3pWDb5TFEz0EiA4MkXQhlNO9pr5a1I2pkgYWP/n6hdCZ8TcpWmsGx4fH9sNbaiAMdNEBMqqfxrqm8ahveNbt8/ZxjNZ++XIg3bkMqqqobaQhChqJhEegBX3MYpCiY/QApMXPNM8pSb1ku9K3x5bqhjzLw46JSrhLmZsBvzCZi/Om9Ywdn5DVe95JzHdVNbViBtz2jt+p7hxWlk75j2bJ7xE3uQ5IpiidvaMcc2iiianL0jQeiq/l9RLr1GoRwwY+m8lXo/wCIbISe9Z0uf5LSHwa9N5fskL3C/fUbWPOcYOW0mTIrhpj+3FOZvDvL9f8AvFPL6paujEREfBRraHimybdmzSKiikQuhSEKGgAFKsHTPzHYep5rG4dAcerBVP1gjOn9b+LvAcFnAGgaBXNFFNLeoooooQiiiihCKKKKELEkGLSSZrR75BNduumZJVM5dxTFENBAQ9mlUtvK2Ls4SMjhfNnoKvrKllQTdtN3IgfmjfaDmJD/ABAau2Fa64Leh7piHMHOMUnjJ2mKaqSpdSnKPkNRyR5xpuFRY1g4xJgkiOWVmrXfQ8wUlIG5WkM1/ncxaKkvZk2cXM5EoF1WYrD9I6RT67w/rUvPxF59XdDTUVcMU2mYZ8k7ZPEyqorpG3EOQeggNUxnIG/uDy9T3DbhXEvYUqsUHLcw/uN9VUPI/rU3LWmmqbE2UsIqHmLcklBXmLaRECqJqj3lFWxR8C/mZHop5aDoNcMkucrtCP5cKqwjGHMeaapblkb2m/8AZvNpUj4gsUzuRoZq5gZJQy0WYVfktVTa2e+42nhP7DUoGE61dNhxrhqy39tXLcBuxniuFVTBHESDabQxjfxVaK1btt+9IdKYt+RTdNVdSCYupTEOHiIco6GIcPMo6CFZiMJEN5VecbxzYj90mRJZyUgAooQvhKJuogFWUNZkZkIuBt+/NbiCraWAt1HBI5tga/beWSgbNv8AG34Bq1BQV2iIelPHo+I6/u9gdALUpwLkeevSNmoy5lmzp7br4WJ5BtyRdgHQ5axuIC8LjZMo/HlmNHB5u7FDNUVygYCIJeubf7f9ApcZKjbDx3a1vYdbpSUpLrKldKos5H0Ii6p+W9cw6l2m8JS+RaYYHVLAH7nb6kphoM7bP3P8JVibzvCOsi15C6pIiirZgmChiIhuOfUQKBQ94iYKwrEvtterN6YYxzGPIt0Zm8aODEOKSgFKbTemIlENDBzAaqwyuELLjXsnDt5Jm0j5BKJuS0Zh16YgqRXd3kTCX7B6ac3YHDda8w3j5OcNBOHfZrljyzK6KR9fCJiAbaWuHUjY25TcnhZcPp2sFjdP0QKbqACFRW8MYWDfqPY3basbJABdCnXQKJyfA/iL9w1KSHIomUyZ9wGDkNY8rKx8JGuJWVdpNmbRMVV1lTaFIQOoiNV9uCrpaeOcZJGgjvVdbi4H7AdqGWtK4Jq3lTByImsC6Jfwqc/30v5bg0yzGnEYC+YWUIXw+mIHbn/h7SrGtOIHFTx2m1SuMxU1lOxI6VZrJNTKfV7YxAJ++pJZF+W7kOGNOWy4VWaEWO3MZVIUzby9Q0GpejmgFxdvxSDsBhi60OaP+1xHpeyoZP8ABhlGScCvNYfsqdV/OmI1OY34lSgashjw654h2pI2JxK2YtUfo0Gr9okmX4FKcC16HbfbpR3A66UCpnYbtefT9FyMOqm9iqk9D9F5/o8OnEQ662IxbbvWWkkR/wCE41vozhCzbJGD5TnLbiiB+bE65y/rLVtU8q46VnQtlO8og0oY/ZFbFdF3Cf6nxqW+XXWu5J6r8b3Lp2GTu0mqJCPG3yAVWIHgZiBMRS88hTEn7UmiZGqf79w04bLwBiWwBScW9ZjErpPwunBRXXAfcopqYKY/UOVcagHUKWtc3OvjqvYcHo4nZ8l3czdx9broQqRB2EAoe6u/LWlXdFoO4HKJMwjcqDGDaRiiEsk4E5wMQOglAOQUwoCfi7nhW09BuyuWTxPtUFSgIAYo/GpHMsARsrbIGgZdllvXzaOaLv3qxUm7YhlFTn6EIUNRGl8hmBEuVf5upKLBq3eMyOYt/wBsBiPteYgTSkTJXfk21ZU1wXUnd7gE3zhrcjVyjpE+hqH2JA39Xwm5Gpcoo3qaykZmLcqPoi2JQSNHSeorRh+6Yp/rFSP3DfVKarODDQ5pc4i31TsdGCLuKujlXGkXlC2BhXrg7RygoDhk7T8aCwdDBSFxRE5CxznE8bc9vmkVZtIxV5FFIDgYgf7wCn9rx00oh7LZ5xXESMVc0jbD8HCZ3a7IBATKJDooQOmpDeIPupskTAhQAw7hAOo9aVbO6nY6I68LclCJDE0sOqjVr48tOz5WVmICJI0czKoKuhIYdNQ8gL0ANRMPLzGpMYwFDUw8grousi3SMssoUhCAJjGEdAAApOzV1SmVSuGttSqkNYzUDjI3EVQEzvyF8abM3qp8h3OP/D9tJveSblVdXWNpxc6u4D+bBZN0XHIZKkXtmWjIqR9uxxxSuGfSNp08bRsf871A6gfRf2ulfr8uySzzPssCYQbJsrOi9iblygXRBVJPzH9AXy+uaubyvyYzXIt8C8P8aVhaTQvYO3SRRTSVRDqIj5IfxHqzuHsPW5h62E4WGTBZ0too9emLoo4U9o+wA8gpW5nNhtxP0CxH2/tJUGGE2hHbeOP9DO7mVssYY3t/FtqNbUt5DRNANyypvGuqPiUP7RGpfR0CjXyCmAABYLd09PHSxNhiFmgWAXNFFFdKdFFFFCEUUUUIRRRRQhFFFFCFrpyEibii3MNNMUnbN2mKSyKpdSnKPUBqnl84oyLwwXGpkfES6762zG3P444mUAif1VA9YgeSniLV0g06D511USTWIKahQMUeoDUUkQf3FUmLYLFijQ8HLI3suG4/UKtthXlbuXFFr4xDMpW1epClPLQrsdW77T8+Qvi9gOCd4Pv0pt2XlKPuN8a2pyPWt+5m5Ny0U7MG8xfNRE4d1dL7ZOXwpNZh4TlFJIcg4Uemg59A/bA1RP2SSh/akb+qN/CNRGBz9D3CqnjniZt1SImI9T+jTRSHbKN1g8KoGLoduf8ASk7tRCRzDaTT5H9Cs7BilThMvu+IDI47O/A/z/CVckSJqCBjEA2nMBpKZOwRMXlcstLRcxFJNLjQbNpH0xl2q7cEfXbG9UwlrOjblv2xW6Ll4Kl+2soUDIyscUh5FBLTkKqJO65D7aXe+xTDtW87ZvSOCXtuabP2+u0xkjAIpn8yGL1IYPMo86dhndE7MzdbOkxJjzobO5H6cwqx4+xpL5IyzOTFzRz5jCRkiDlZq8KJDLqE5N0xKP2C7jDWnudIs/m+5YKCuOOdpXQPoBnhmIvSob9pNgaeA5du0D1ceSj0ZSOcxqqiiabtE6JjJHEhwAwaagIdBpIM8NZIxYVyph66Grli5NvUipZuTdu26AILF561ZxVwlcXP0NrAcPG6uY6nObu8lHWN5S8Ves45jJ52FsYyt4I8xBUHs3zwhNhAUD6wnqVtMjSg4Li5/I0G3uB9cqxGSEeREqJHIrHEEin11KUBKG4RqAXNYc1Y2BGsPNgoxd3LOJLXG7MXtvRUjGMICps13AXanX3ksiGPgORaTcTGTjRnKEg4dyZAUkHqRCgKa4E1AxRKUvl7K6MbJLFvO388Suixr7Ec1r3LrC7iCuWPuGHnbNexChUH0TGSZlU3BxHQOzAdUjd4tNjGN0YzxpZsLbLy4PkdZ4BnKLWaUSReGBU5hKZQpREC60l7zxg2x5i8CllW8jN3q/ZsTei80UEymMrsT6694pNTVjZUt97Z2R5WDePEFI662SLYq/oYPnSSBSFJ3EtwGAwbeRqndBHO3IHH/wA5KR0bZRluVcP5aiQkSxHyo0B8on2pG4rF7UxPrATrpWFdEvAsY1RnM3EziAfpnQSVXckRHcJdO5uENRCkO1t50+4gJG3ouTWbuIOzCR7V7/WInFNMCq/H5yoE2hrluOw3d1vkoqUc2dGvrdk2csQ6qiAFPvBdH9IBTbe9SDaNpIObl6pUUwve62GRMNPsb4uezTlaMUFu4jQbmYbx3GTMYDOTCp0UU3E1AvdqyM9ki3rRtWNuKdWW2yAIkboNkRWWXVOXUCJkLzMNKeXQUleD5EVjioolDoKlE3mCShf/AJVm2w5sjNdl27bDK53kdcltNGjtNVuQxFUFSJlIJy9oXaoSpJbytBl1ykgrt95Bd+wKklw54hiWChd1pNBfLvZNOITReatyt3Rh5lXEfABfOoy+ybka9Mb3IEHFi0n4KUTYPTw5/SNyGpRVO2EfEcCjSedRsi1vd7hOQcuHxJC8Wjtdyr4l0hKbeJ9PMxTbhptYhahZGX7/AMaRoptWyqKUlHI9SJFH2F/xP3V2+nihZcanceGi6MTI23Hj5L4Ybu51LT9z4quxxPOI981FxGluAux6ZscuxUh9fbu3BW34ZpN1DEuPFMqoIvLXkD9hu9dsc2oCH3/60uIHA94XbdMc1vC3JePUZncmnZ1STBQ0gYR1SFDrtpx45wMxx7di93BdszKulkTNig7OX6MdugKD1OIbeVc1BgDHAHcD4ryYxBpAO6ZE7BRtxxDyDlmxV2j5EyC6ZvWKPIQpdYWwofFzObaycwSTTl1A1R7HRMqZdwF116iJTc6anPXWsd8/ZxzVV48cpoIokE6iihgKUhQ8xEarWzPawxg6FJdMY2EE2C7N27dmgRs2SIkkkAFImQuhSgHkABWlu++bdseNCTuCQKgRQ4JIJFKKizhUfCmkmXUyhx8ilDWoW6ypOXiczDEEMnIo67VLgfgZOMSEPzfQ7of7ru/bpTXtlfHOFpJZ6tJLZByQYhkjOFjBoz16pl07jVP9En3h9b21A+QNFyqDEMbhpYy/MAOZ28huT4KaXdIqzkSvd2bHoWvZDcCmRgDKarv/AKvpYk8Wvk2Jr9rXTSkxK3FkrizmRs6xWStu2AwOUi5xJoBiF6drp1H2Ih99ba0MG5S4hJ1G/c5SDuPiA77SLL82YSewqf8AUl94/ODVtbbtmBtGJbwVuRiDBi2LtSRRLoUoVCGum30b81nYKOs9oXZpbxwHe/bf+je5R/FmKLVxNb5IC2mugjoZy5U7yzlTzOc3mNTUAGuddOVcAPvpgAAWGy29PTRUkQhhbZo2AXaiiiukwiiiihCKKKKEIooooQiiiihCKKKKEIooooQuvL2dKgmTsNWLlaOFndEQQ6xCiCDxLuOEP7B+ofDpU899cBXhAIsUtU0sNZGYp2hzTwKpa9xpxB8NLxaSxpIq3LbBTioowMmZTaH2kOodPGlW2trNeF8nSKb2dUeY3vXQE/lRs47EFjB5GV+jVL9lwX7qt2JQMAgYA+FK7J3DjjLJ5FXMxBFbSRw5P2WiS/3j0P8AiAaXMTmfdnTkVk5vZ6roLuwx92fkfqP8TuF8ml0ZXtJIqktEtb6iBKBiSUKJEHoE06nbGNsU+Kan4Kktr5Zsa7HnybHTiaMkQPnY14QzZ4mPvQUAD/uqtK+A+IvCa53mIL0Ul4sgiYI4xigH3oK6k/EU26sN1xMRz0xLY4jcK6uEufbEa94n2wTW0MT+0U1DZ8ujxb+c1DF7RS0LhFWtdGf6gS3ycPqroG7JZMSmApwMHMOoVpbisq1LujU4m4oBm+aJG3ppKphtIOmmpdOlIaz7uxvMbQxRxASEGqYSlLFTKnpSZfsAk80V/YUpjJT+bocondW3bV0o+qrGvzMVjB/dLAcn+dU7JeLfRaKlxuKZoc3XvaQ4emqx0eGjGDKaYTsSzfsDR7pN4kgk6MZATkHUupD61rJzB96/zhSWRrTyIgykX/cArmKKsCSO0oAmUwm+zUhLmYWCnZXNjm84jb41PksXqZfxtBWrIQz/AIiWP2Ti92LA/wBWR3sx/UsUtMCskBuXfFWLMYhJ1k+OnzWmxfi69Lbv2evm9bgjpR5LNUm3aNUjJeEfMnhDulJUeuPCOSzzd5fklc0I0hrwW3um7tA51OZO8JTB0HcY9M9plTGz/T0S/LeX/sSSJv8AnWxLetoGLuLc8Vt/74nXQqnh+cW/8U7cQjJzB4WitjG5WuJ2+NbhXTXL8nGYOFG+pSiBtdRLr8a1WO8NOLNnEp6Yu9zOuWMaWIYAo1IgVu1AdQL3PGPvGpU6yTj9n3nV6QiP95IJF/6q0jrPGHmYjuyLBrG+o2eEXP8Asp6jUZqH2IJ3UTsRhYDeQC/es5fFFmL36GR149RWaKBdihljbCiUmzUCdNdtSUkXGpyB5VOPbA9UIBFHAJAChih0ATddKgB85288IBrdt265wRDkLKBclJr/AHixCE/fXU16ZdmNSwWMW8UQwd1xPTCZDB/hNgW1/aLXBlLrXN7Jd+KQ8CXeAJTOEQDny0rQ3PfNqWa09OuefYxyA8imcLFJvN7CgPiGlHdk05jCHNljiCYQSe3vR8Cik0OP41DLLm/BtpVuuIfCNmyIqYwx49ueeUHaSVfiqZZQ/wDfrb1zVA6ZrNyqat9pIKXRzg095uf+LblP0+TrxusDJY0sdyduPSYntzFp8SJCXt1f2Sl+1S0yDdeLrMX9LzXfat8TaRtycC2IUGiBw8vRCm2ficGMNRAWHF1nYdj042XAreJMu5oJifvWGmVjXg4xxZxk5G5CHuWSANwneEAG5TfZR6BXGd8nZGnf+iqPe8Txc2pIjb88mjfEN3PmlYre/ENxImGHx/DntK0x+aM5ARSA6fTQVg5j8Eqc2HuFmxMXghLPkwm54uhvTnSfJI/6JPoWnQ1ZtmaJEGqJEkyABSlIXQAAPIK++gV2yEA5nalW9B7NRRSCprXdLLzOw/tGwXBSgUNADlXNc0VMtOiiiihCKKKKEIooooQiiiihCKKKKEIooooQiiiihCKKKKEIooooQiiiihC69etaqfta3LnZmYT8IykWx/Ek6blVIP4Tcq22gUAPPShRSRMmblkAIPNIK7+DDD1y7loxm9g1jeszcak1/sKbi0u1eEbMNliYcX5gcIk8kFFl2pf4THAauAPMaB61CaeM621Wfn9lcMndnbHkdzaS35Kn4ueOWzRAFGjS4W5PWMm2V1/ZMmeuhuJHiJityF1YFF0T1jJsHSRP2hKctXCEAEOYVwJEzcjJlH7q56Bw7LylT7M1EelPWPHjZ3zCpO84ooIwj+U3DQyFX1hUMQf+JvWH/wBpnDvrcM8Tr/dNf/p1eL0VuPIUSfqr5iyadfR0/wBkKMkn5/QKI4Big2qwfGNqpQhxP2CU3+xOGaO3+rtBEv8AojW4b8T2W3BARsvh7MiQ3TY2crF/y0i1cL0RsUOSBP2a57NMod1MofdQYpBu/wBAvW+z+JE9ast4MaFUL8t+Nu7wAIiy2sIQ3reiJpGD/wDEHGuf+z1xP30JhvvLhmSC3iSQdqD/AJaRUyVcDaUA5AFcAIiOg170APaJKlb7Jxyf7qokf3F1h8BZVltjgYx5GKA4uiXk51bTU5BMDdE34Sam/fTvtDF2P7EJttW1I2PHbtMqigHaGD3qD3h/XUr1HWgRqRkUbOyFbUWBYfQH7CIA89z8TcrkpCl8IV2riua7VxsiiiihCKKKKEIooooQiiiihCKKKKEIooooQv/Z" width="100" height="100" style="width:50px;height:50px;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"width:80%;text-align:center;font-size:30px;background-color:#3f552a;color:#FFFFFF;padding:10px;font-family:TH Sarabun New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MU VISIT REQUE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body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br&gt;&lt;br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able style="width:100%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colspan="3" style="font-family:TH Sarabun New;font-size:21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ganization/Instit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body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able class="tableborder" style="width:100%;border:1px solid;border-collapse: collapse !importan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aa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colspan="2" style="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"font-family:TH Sarabun New;font-size:21px;border:1px solid;word-break: break-all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aaaaaaaaaaaaaaaaaaaaaaaaaaaaaaaaaaaaaaaaaaaaaaaaaaaaaaaaaaaaaaaaaaaaaaaaaaaaaaaaaaaaaaaaaaaaaaaaaaaaaaaaaaaaaaaaa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colspan="2" style="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style="font-family:TH Sarabun New;font-size:21px;border:1px solid;word-break: break-all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2" style="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2345678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acsim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2345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eb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ww.def.com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yanee.r@gmail.com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body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br&gt;&lt;br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able style="width:100%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3" style="font-family:TH Sarabun New;font-size:21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act Pers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body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able class="tableborder" style="width:100%;border:1px solid;border-collapse: collapse !importan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35%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f.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2" style="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35%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a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35%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z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ident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2" style="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bc@gmail.com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2" style="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3"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098765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body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br&gt;&lt;br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able style="width:100%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3" style="font-family:TH Sarabun New;font-size:21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tails of the proposed visi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body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able class="tableborder" style="width:100%;border:1px solid;border-collapse: collapse !importan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4" style="font-family:TH Sarabun New;font-size:21px;border:1px solid;word-break: break-all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rpose of Visit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zzzzzzzzzzzzzzzzzzzzzzzzzzzzzzzzzzzzzzzzzzzzzzzzzzzzzzzzzzzzzzzzzzzzzzzzzzzzzzzzzzzzzzzzzzzzzzzzzzzzzzzzzzzzzzzzzzzzzzzzzzzzzzzzzzzzzzzzzzzzzzzzzzzzzzzzzzzzzzzzzzzzzzzzzzzzzzzzzzzzzzzzzzzzzzzzzzzzzzzzzzzzzzzzzzzzzzzzzzzzzzzzzzzzzzzzzz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zzzzzzzzzzzzzzzzzzzzzzzzzzzzzzzzzzzzzzzzzzzzzzzzzzzzzzzzzzzzzzzzzzzzzzzzzzzzzzzzzzzzzzzzzzzzzzzzzzzzzzzzzzzzzzzzzzzzzzzzzzzzzzzzzzzzzzzzzzzzzzzzzzzzzzzzzzzzzzzzzzzzzzzzzzzzzzzzzzzzzzzzzzzzzzzzzzzzzzzzzzzzzzzzzzzzzzzzzzzzzzzzzzzzzzzzzz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zzzzzzzzzzzzzzzzzzzzzzzzzzzzzzzzzzzzzzzzzzzzzzzzzzzzzzzzzzzzzzzzzzzzzzzzzzzzzzzzzzzzzzzzzzzzzzzzzzzzzzzzzzzzzzzzzzzzzzzzzzzzzzzzzzzzzzzzzzzzzzzzzzzzzzzzzzzzzzzzzzzzzzzzzzzzzzzzzzzzzzzzzzzzzzzzzzzzzzzzzzzzzzzzzzzzzzzzzzzzzzzzzzzzzzzzzz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zzzzzzzzzzzzzzzzzzzzzzzzzzzzzzzzzzzzzzzzzzzzzzzzzzzzzzzzzzzzzzzzzzzzzzzzzzzzzzzzzzzzzzzzzzzzzzzzzzzzzzzzzzzzzzzzzzzzzzzzzzzzzzzzzzzzzzzzzzzzzzzzzzzzzzzzzzzzzzzzzzzzzzzzzzzzzzzzzzzzzzzzzzzzzzzzzzzzzzzzzzzzzzzzzzzzzzzzzzzzzzzzzzzzzzzzzzzz              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ate (DD/MM/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3"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30 August 2024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r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35%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0:00:00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35%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0:30:00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body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br&gt;&lt;br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able style="width:100%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3" style="font-family:TH Sarabun New;font-size:21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Delegation Details :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Please provide detail of the delegation me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body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able class="tableborder" style="width:100%;border:1px solid;border-collapse: collapse !importan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4"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ead of Delegation/Visiting Group (Plaese attach CV to this fo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35%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of.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2" style="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ir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35%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A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15%;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width:35%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ZZ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resident            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2" style="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a@gmail.com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2" style="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style="background:#d9d9d9;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td colspan="3" style="font-family:TH Sarabun New;font-size:21px;border:1px solid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12345      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body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