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4920</wp:posOffset>
            </wp:positionH>
            <wp:positionV relativeFrom="margin">
              <wp:posOffset>266700</wp:posOffset>
            </wp:positionV>
            <wp:extent cx="89408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3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ส่วนตัว  </w:t>
      </w:r>
    </w:p>
    <w:p>
      <w:pPr>
        <w:pStyle w:val="Normal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นามสกุ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นัชพร เทอดเกียรต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ame and Surname : Miss Thanatchaporn Therdkiattikul 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: 086 380085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 </w:t>
      </w:r>
      <w:r>
        <w:rPr>
          <w:rFonts w:cs="TH SarabunPSK" w:ascii="TH SarabunPSK" w:hAnsi="TH SarabunPSK"/>
          <w:sz w:val="32"/>
          <w:szCs w:val="32"/>
        </w:rPr>
        <w:t>: thanatchaporn.t@cmu.ac.th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วุฒิที่ได้รับทั้งหมด เรียงลำดับจากวุฒิสูงไปหาวุฒิ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842"/>
        <w:gridCol w:w="2097"/>
        <w:gridCol w:w="1305"/>
        <w:gridCol w:w="11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ร็จเมื่อ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ภาพบำบั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 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405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ทำ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บลรัตน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อนแก่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ยภาพ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ูกจ้างชั่วคราว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ุงเทพขอนแก่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ยภาพ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t Time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นครขอนแก่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ยภาพ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้างเหมาบริ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นครินทร์ มหาวิทยาลัยขอนแก่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ยภาพบำบัด ปฏิบัติ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านนา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ใหม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ยภาพบำบั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ุบ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วิศวกรรมชีวการแพทย์ ม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จัดการงานทั่วไ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ฝึกอบรม </w:t>
      </w:r>
      <w:r>
        <w:rPr/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50"/>
        <w:gridCol w:w="1530"/>
        <w:gridCol w:w="1629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ฝึกอบ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ascii="TH SarabunPSK" w:hAnsi="TH SarabunPSK" w:cs="TH SarabunPSK"/>
                <w:color w:val="201F1E"/>
                <w:shd w:fill="FFFFFF" w:val="clear"/>
              </w:rPr>
              <w:t xml:space="preserve">โครงการพัฒนาบุคลากรทางการแพทย์ในการดูแลผู้ป่วย </w:t>
            </w:r>
            <w:r>
              <w:rPr>
                <w:rFonts w:cs="TH SarabunPSK" w:ascii="TH SarabunPSK" w:hAnsi="TH SarabunPSK"/>
                <w:color w:val="201F1E"/>
                <w:shd w:fill="FFFFFF" w:val="clear"/>
              </w:rPr>
              <w:t>COP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อุดรธาน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โครงการกายภาพบำบัดแก่ผู้ป่วยโรคไตเรื้อรังสำหรับนักกายภาพบำบัด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ครู ข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ขอนแก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-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6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โครงการเรื่องเล่าจากครู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บูรณาการทางคลินิกสู่นวัตกรรมทางกายภาพบำบ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เทคนิคการ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ขอนแก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-29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ใช้อุปกรณ์คุ้มครองความปลอดภัยส่วนบุคคล หรือ </w:t>
            </w:r>
            <w:r>
              <w:rPr>
                <w:rFonts w:cs="TH SarabunPSK" w:ascii="TH SarabunPSK" w:hAnsi="TH SarabunPSK"/>
                <w:color w:val="000000"/>
              </w:rPr>
              <w:t xml:space="preserve">PPE  </w:t>
            </w:r>
            <w:r>
              <w:rPr>
                <w:rFonts w:ascii="TH SarabunPSK" w:hAnsi="TH SarabunPSK" w:cs="TH SarabunPSK"/>
                <w:color w:val="000000"/>
              </w:rPr>
              <w:t xml:space="preserve">ตามแนวทางด้านอาชีวอนามัยและความปลอดภัยในการทำงาน และชมการสาธิต </w:t>
            </w:r>
            <w:r>
              <w:rPr>
                <w:rFonts w:cs="TH SarabunPSK" w:ascii="TH SarabunPSK" w:hAnsi="TH SarabunPSK"/>
                <w:color w:val="000000"/>
              </w:rPr>
              <w:t xml:space="preserve">fittest </w:t>
            </w:r>
            <w:r>
              <w:rPr>
                <w:rFonts w:ascii="TH SarabunPSK" w:hAnsi="TH SarabunPSK" w:cs="TH SarabunPSK"/>
                <w:color w:val="000000"/>
              </w:rPr>
              <w:t xml:space="preserve">ในผู้สวมหน้ากากแบบชนิดแนบแน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</w:rPr>
              <w:t>( N95, face mas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ศรีนครินท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บรมเพิ่มพูนทักษะกระบวนการคิดการตัดสินใจทางคลินิกและพื้นฐานการวิจัยในงานประจำสำหรับนักกายภาพบำบ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nlin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ขอนแก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กรกฎาคม 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ุขภาพดีมีความสุข ครั้งที่</w:t>
            </w:r>
            <w:r>
              <w:rPr>
                <w:rFonts w:cs="TH SarabunPSK" w:ascii="TH SarabunPSK" w:hAnsi="TH SarabunPSK"/>
              </w:rPr>
              <w:t xml:space="preserve">1: </w:t>
            </w:r>
            <w:r>
              <w:rPr>
                <w:rFonts w:ascii="TH SarabunPSK" w:hAnsi="TH SarabunPSK" w:cs="TH SarabunPSK"/>
              </w:rPr>
              <w:t>การออกกำลังกายและโภชนาการสำหรับกลุ่มโรคเรื้อร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nlin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รีนครินทรวิโร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-11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ysical Therapy Teaching and Refresh &amp; Debrief in Neuromuscular Stimu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nlin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ชีย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-14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</w:tbl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ngsana New" w:hAnsi="Angsana New" w:cs="Angsana New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8:00Z</dcterms:created>
  <dc:creator>weang</dc:creator>
  <dc:description/>
  <cp:keywords/>
  <dc:language>en-US</dc:language>
  <cp:lastModifiedBy>BMEi</cp:lastModifiedBy>
  <cp:lastPrinted>2018-05-11T13:38:00Z</cp:lastPrinted>
  <dcterms:modified xsi:type="dcterms:W3CDTF">2023-07-12T04:04:00Z</dcterms:modified>
  <cp:revision>11</cp:revision>
  <dc:subject/>
  <dc:title/>
</cp:coreProperties>
</file>